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Vic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LANDUZZI MARIA GABRIELL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Programma del Modulo di </w:t>
      </w:r>
    </w:p>
    <w:p>
      <w:pPr>
        <w:pStyle w:val="Heading2"/>
        <w:rPr>
          <w:color w:val="000000"/>
        </w:rPr>
      </w:pPr>
      <w:r>
        <w:rPr>
          <w:color w:val="000000"/>
        </w:rPr>
        <w:t>SOCIOLOGIA DEI PROCESSI ECONOMICI E DEL LAVORO SANITARIO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3….semestre…I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averso uno sguardo sociologico, si vogliono introdurre gli studenti alla conoscenza dei processi organizzativi con particolare attenzione verso quelli in ambito sanitario. Verranno analizzati quindi le caratteristiche delle organizzazioni, i modelli, le dinamiche interne  ed i rapporti con l’attuale contesto soci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rso vuole fornire agli studenti una sorta di “cassetta degli attrezzi”  al fine di conoscere i fenomeni e i processi organizzativi. Inizialmente verrà introdotto il concetto di lavoro e le sue più recenti trasformazioni, quale contesto all’interno del quale si muovono le organizzazioni. In seguito, verranno approfonditi alcuni aspetti dei processi organizzativi quali ad esempio i rapporti gerarchici e di potere; il processo di socializzazione al lavoro (inserimento dei neo lavoratori anche di altra cultura); l’importanza dell’apprendimento nelle organizzazioni (learning organizatio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a risposta multipla e successivo esame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Bibliografia:</w:t>
      </w:r>
      <w:r>
        <w:rPr/>
        <w:t xml:space="preserve"> </w:t>
      </w:r>
    </w:p>
    <w:p>
      <w:pPr>
        <w:pStyle w:val="Normal"/>
        <w:rPr/>
      </w:pPr>
      <w:r>
        <w:rPr/>
        <w:t>Testi generali di riferimento:</w:t>
      </w:r>
    </w:p>
    <w:p>
      <w:pPr>
        <w:pStyle w:val="Normal"/>
        <w:rPr/>
      </w:pPr>
      <w:r>
        <w:rPr/>
        <w:t>Accornero A., Era il secolo del lavoro, Bologna, il Mulino, 2000</w:t>
      </w:r>
    </w:p>
    <w:p>
      <w:pPr>
        <w:pStyle w:val="Normal"/>
        <w:rPr/>
      </w:pPr>
      <w:r>
        <w:rPr/>
        <w:t>Bauman Z., Modernità liquida, Bari, Laterza, 2000</w:t>
      </w:r>
    </w:p>
    <w:p>
      <w:pPr>
        <w:pStyle w:val="Normal"/>
        <w:rPr/>
      </w:pPr>
      <w:r>
        <w:rPr/>
        <w:t>Ferrante M.,  Zan S, Il fenomeno organizzativo, Roma, Carocci, 2002</w:t>
      </w:r>
    </w:p>
    <w:p>
      <w:pPr>
        <w:pStyle w:val="Normal"/>
        <w:rPr/>
      </w:pPr>
      <w:r>
        <w:rPr/>
        <w:t xml:space="preserve">Morgan G., Images. Le metafore dell’organizzazione, Milano, Angeli, 19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prima lezione la docente fornirà la dispensa per la preparazione dell'esame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sz w:val="28"/>
          <w:szCs w:val="28"/>
        </w:rPr>
      </w:pPr>
      <w:r>
        <w:rPr>
          <w:sz w:val="28"/>
          <w:szCs w:val="28"/>
        </w:rPr>
        <w:t>045.8028547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sz w:val="28"/>
          <w:szCs w:val="28"/>
        </w:rPr>
      </w:pPr>
      <w:r>
        <w:rPr>
          <w:sz w:val="28"/>
          <w:szCs w:val="28"/>
        </w:rPr>
        <w:t>mariagabriella.landuzzi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si vedano avvisi web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Bradley Hand ITC" w:hAnsi="Lucida Calligraphy;Bradley Hand ITC" w:cs="Lucida Calligraphy;Bradley Hand ITC"/>
        <w:sz w:val="28"/>
        <w:szCs w:val="28"/>
      </w:rPr>
    </w:pPr>
    <w:r>
      <w:rPr>
        <w:rFonts w:cs="Lucida Calligraphy;Bradley Hand ITC" w:ascii="Lucida Calligraphy;Bradley Hand ITC" w:hAnsi="Lucida Calligraphy;Bradley Hand IT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YZR</cp:lastModifiedBy>
  <cp:lastPrinted>2005-03-10T12:46:00Z</cp:lastPrinted>
  <dcterms:modified xsi:type="dcterms:W3CDTF">2013-10-23T15:06:00Z</dcterms:modified>
  <cp:revision>51</cp:revision>
  <dc:subject/>
  <dc:title>Corsi di Insegnamento</dc:title>
</cp:coreProperties>
</file>