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  Giorgio Piacentin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 </w:t>
            </w:r>
            <w:r>
              <w:rPr/>
              <w:t xml:space="preserve">Valutazione e riabilitazione logopedica in area neuropsichiatrica infantile 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: </w:t>
            </w:r>
            <w:r>
              <w:rPr/>
              <w:t>Pediatr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2, primo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agli studenti le conoscenze di base sulle problematiche pediatriche di potenziale interesse ai futuri professionisti di Logopedi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  <w:t>Inquadramento di specifici argomenti fisiologia e patologia dell’età pediatric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lementi di auxolog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fisiologia del neonato e del bambi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lementi di alimentazione nel neonato e nel bambi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incipali problematiche a carico dell’apparato respirato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incipali problematiche a carico dell’apparato diger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incipali problematiche endocrinolog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alattie infettive ed esante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incipali patologie in età pediatr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ltre  patologie frequenti dell’ età pediatric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erranno eventualmente comunicati in sede di lezion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045 8126884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gio.piacenti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lunedì dalle 12 alle 14 (possibilmente previo contatto precedente)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75854758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/>
    </w:pPr>
    <w:r>
      <w:rPr>
        <w:rFonts w:cs="Arial" w:ascii="Maiandra GD" w:hAnsi="Maiandra GD"/>
        <w:sz w:val="28"/>
        <w:szCs w:val="28"/>
      </w:rPr>
      <w:t>Corso di Laurea in Logopedi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aiandra GD" w:hAnsi="Maiandra G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8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1-22T08:28:00Z</dcterms:modified>
  <cp:revision>2</cp:revision>
  <dc:subject/>
  <dc:title>Corsi di Insegnamento</dc:title>
</cp:coreProperties>
</file>