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Fisioterapia   A.A. 2010-11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i didattici: Vr e VI unificati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PROPEDEUTICHE FISICHE e BIOLOG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BIOLOGIA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nica Mottes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I,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Fornire conoscenze di biologia umana in una visione evoluzionistica con particolare riferimento ai processi molecolari e cellulari comuni a tutti gli organismi viventi. Fornire conoscenze relative alla trasmissione dell’informazione genetica al fine di poter riconoscere  caratteri ereditari normali e patolog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ocarioti ed eucarioti; DNA: struttura, funzione, replicazione; Il flusso informazionale e la sua regolazione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tazioni, agenti mutageni. Mutazioni somatiche e cancro. Riproduzione sessuata. Determinazione genetica del sesso. Cariotipo umano normale e patologico. Leggi di Mendel.  Ereditarietà mendeliana nell’uomo. Cenni a malattie genetiche di particolare interesse per il fisioterapista. Radiobiologia: effetti biologici delle radiazioni ionizzan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/>
              <w:tc>
                <w:tcPr>
                  <w:tcW w:w="98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" w:hAnsi="Maiandra GD"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o sviluppo del pensiero biologico moderno, le idee fondamental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Biologia generale dei procarioti. Rapporti fra procarioti e gli altri organis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a cellula eucariotica: aspetti generali. Il ciclo cellulare e la sua regolazione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e basi molecolari dell’informazione ereditaria: caratteristiche del DNA, sua replicazione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Flusso dell’informazione genica. Trascrizione, traduzione: il codice genetico, la produzione di proteine nella cell eucariotica. I geni degli eucarioti sono discontinui: il processamento del’RNA messaggero (splicing). Regolazione dell’espressione genica nei procarioti e negli eucariot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'architettura del genoma negli eucarioti: i cromosomi. Cariotipo umano normale e patologico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nomalie di numero e struttur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l dosaggio genico e l’inattivazione del cromosoma X nei mammiferi, la determinazione del sess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nell’embrione (SRY e DAX1)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e mutazioni. I vari tipi e i meccanismi che le determinano. Preadattatività delle mutazion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utazioni spontanee. Mutagenesi da agenti chimici e fisici. Meccanismi di riparazione del DN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utazioni somatiche e cancro. Radiobiologia: radiazioni ionizzanti e non ionizzanti. Effetti Biologici. Tipi di danni cellulari da radiazioni ionizzanti: effetti immediati ed effetti a lungo termin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Riproduzione sessuata: meiosi, crossing-over, gametogenesi nell’uomo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Gli esperimenti di G.Mendel. Le leggi dell'ereditarietà, la segregazione degli alleli. L'assortiment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ndipendente dei geni. Associazione e ricombinazione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Genetica dei gruppi sanguigni (ABO, Rh). Vari tipi di ereditarietà: autosomica dominante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utosomica recessiva, legata al sess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odalità di trasmissione delle malattie genetiche nell’uomo, esempi di malattie AD, AR, legat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ll’X. Esempi di alberi genealogici. Predizione del rischio genetico</w:t>
                  </w:r>
                </w:p>
                <w:p>
                  <w:pPr>
                    <w:pStyle w:val="Normal"/>
                    <w:autoSpaceDE w:val="false"/>
                    <w:rPr>
                      <w:rFonts w:ascii="Maiandra GD" w:hAnsi="Maiandra GD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" w:hAnsi="Maiandra GD"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PRINCIPI di BIOLOGI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mpbell &amp; Reece, 2010 Pearson Italia, Milano-Torin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 xml:space="preserve">045/8027184, fax: 045/8027180,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  <w:lang w:val="en-GB"/>
                </w:rPr>
                <w:t>monica.mottes@univr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c: martedì ore 12-13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6929470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mottes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04:00Z</dcterms:created>
  <dc:creator>.</dc:creator>
  <dc:description/>
  <cp:keywords/>
  <dc:language>en-US</dc:language>
  <cp:lastModifiedBy>Prof.ssa Mottes</cp:lastModifiedBy>
  <cp:lastPrinted>2010-09-01T11:33:00Z</cp:lastPrinted>
  <dcterms:modified xsi:type="dcterms:W3CDTF">2010-09-01T10:27:00Z</dcterms:modified>
  <cp:revision>6</cp:revision>
  <dc:subject/>
  <dc:title>Corsi di Insegnamento</dc:title>
</cp:coreProperties>
</file>