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Senofonte, </w:t>
      </w:r>
      <w:r>
        <w:rPr>
          <w:i/>
          <w:sz w:val="26"/>
          <w:szCs w:val="26"/>
        </w:rPr>
        <w:t>Elleniche</w:t>
      </w:r>
      <w:r>
        <w:rPr>
          <w:sz w:val="26"/>
          <w:szCs w:val="26"/>
        </w:rPr>
        <w:t xml:space="preserve"> I 7, 1-15, 34-35: </w:t>
      </w:r>
      <w:r>
        <w:rPr>
          <w:i/>
          <w:sz w:val="26"/>
          <w:szCs w:val="26"/>
        </w:rPr>
        <w:t xml:space="preserve">Il processo agli strateghi delle Arginuse </w:t>
      </w:r>
    </w:p>
    <w:p>
      <w:pPr>
        <w:pStyle w:val="Normal"/>
        <w:jc w:val="both"/>
        <w:rPr>
          <w:sz w:val="26"/>
          <w:szCs w:val="26"/>
        </w:rPr>
      </w:pPr>
      <w:r>
        <w:rPr>
          <w:sz w:val="26"/>
          <w:szCs w:val="26"/>
        </w:rPr>
      </w:r>
    </w:p>
    <w:p>
      <w:pPr>
        <w:pStyle w:val="Normal"/>
        <w:jc w:val="both"/>
        <w:rPr>
          <w:sz w:val="26"/>
          <w:szCs w:val="26"/>
        </w:rPr>
      </w:pPr>
      <w:r>
        <w:rPr>
          <w:b/>
          <w:sz w:val="26"/>
          <w:szCs w:val="26"/>
        </w:rPr>
        <w:t>[7, 1]</w:t>
      </w:r>
      <w:r>
        <w:rPr>
          <w:sz w:val="26"/>
          <w:szCs w:val="26"/>
        </w:rPr>
        <w:t xml:space="preserve"> Οἱ δ' ἐν οἴκῳ τούτους μὲν τοὺς στρατηγοὺς ἔπαυσαν πλὴν Κόνωνος· πρὸς δὲ τούτῳ εἵλοντο Ἀδείμαντον καὶ τρίτον Φιλοκλέα. τῶν δὲ ναυμαχησάντων στρατηγῶν Πρωτόμαχος μὲν καὶ Ἀριστογένης οὐκ ἀπῆλθον εἰς Ἀθήνας, </w:t>
      </w:r>
      <w:r>
        <w:rPr>
          <w:b/>
          <w:sz w:val="26"/>
          <w:szCs w:val="26"/>
        </w:rPr>
        <w:t>[2]</w:t>
      </w:r>
      <w:r>
        <w:rPr>
          <w:sz w:val="26"/>
          <w:szCs w:val="26"/>
        </w:rPr>
        <w:t xml:space="preserve"> τῶν δὲ ἓξ καταπλευσάντων, Περικλέους καὶ Διομέδοντος καὶ Λυσίου καὶ Ἀριστοκράτους καὶ Θρασύλλου καὶ Ἐρασινίδου, Ἀρχέδημος ὁ τοῦ δήμου τότε προεστηκὼς ἐν Ἀθήναις καὶ τῆς διωβελίας ἐπιμελόμενος Ἐρασινίδῃ ἐπιβολὴν ἐπιβαλὼν κατηγόρει ἐν δικαστηρίῳ, φάσκων ἐξ Ἑλλησπόντου αὐτὸν ἔχειν χρήματα ὄντα τοῦ δήμου· κατηγόρει δὲ καὶ περὶ τῆς στρατηγίας. καὶ ἔδοξε τῷ δικαστηρίῳ δῆσαι τὸν Ἐρασινίδην. </w:t>
      </w:r>
      <w:r>
        <w:rPr>
          <w:b/>
          <w:sz w:val="26"/>
          <w:szCs w:val="26"/>
        </w:rPr>
        <w:t>[3]</w:t>
      </w:r>
      <w:r>
        <w:rPr>
          <w:sz w:val="26"/>
          <w:szCs w:val="26"/>
        </w:rPr>
        <w:t xml:space="preserve"> μετὰ δὲ ταῦτα ἐν τῇ βουλῇ διηγοῦντο οἱ στρατηγοὶ περί τε τῆς ναυμαχίας καὶ τοῦ μεγέθους τοῦ χειμῶνος. Τιμοκράτους δ' εἰπόντος ὅτι καὶ τοὺς ἄλλους χρὴ δεθέντας εἰς τὸν δῆμον παραδοθῆναι, ἡ βουλὴ ἔδησε. </w:t>
      </w:r>
      <w:r>
        <w:rPr>
          <w:b/>
          <w:sz w:val="26"/>
          <w:szCs w:val="26"/>
        </w:rPr>
        <w:t>[4]</w:t>
      </w:r>
      <w:r>
        <w:rPr>
          <w:sz w:val="26"/>
          <w:szCs w:val="26"/>
        </w:rPr>
        <w:t xml:space="preserve"> μετὰ δὲ ταῦτα ἐκκλησία ἐγένετο, ἐν ᾗ τῶν στρατηγῶν κατηγόρουν ἄλλοι τε καὶ Θηραμένης μάλιστα, δικαίους εἶναι λόγον ὑποσχεῖν διότι οὐκ ἀνείλοντο τοὺς ναυαγούς. ὅτι μὲν γὰρ οὐδενὸς ἄλλου καθήπτοντο, ἐπιστολὴν ἐπεδείκνυε μαρτύριον ἣν ἔπεμψαν οἱ στρατηγοὶ εἰς τὴν βουλὴν καὶ εἰς τὸν δῆμον, ἄλλο οὐδὲν αἰτιώμενοι ἢ τὸν χειμῶνα. </w:t>
      </w:r>
      <w:r>
        <w:rPr>
          <w:b/>
          <w:sz w:val="26"/>
          <w:szCs w:val="26"/>
        </w:rPr>
        <w:t>[5]</w:t>
      </w:r>
      <w:r>
        <w:rPr>
          <w:sz w:val="26"/>
          <w:szCs w:val="26"/>
        </w:rPr>
        <w:t xml:space="preserve"> μετὰ ταῦτα δὲ οἱ στρατηγοὶ βραχέως ἕκαστος ἀπελογήσατο (οὐ γὰρ προυτέθη σφίσι λόγος κατὰ τὸν νόμον), καὶ τὰ πεπραγμένα διηγοῦντο, ὅτι αὐτοὶ μὲν ἐπὶ τοὺς πολεμίους πλέοιεν, τὴν δὲ ἀναίρεσιν τῶν ναυαγῶν προστάξαιεν τῶν τριηράρχων ἀνδράσιν ἱκανοῖς καὶ ἐστρατηγηκόσιν ἤδη, Θηραμένει καὶ Θρασυβούλῳ καὶ ἄλλοις τοιούτοις· </w:t>
      </w:r>
      <w:r>
        <w:rPr>
          <w:b/>
          <w:sz w:val="26"/>
          <w:szCs w:val="26"/>
        </w:rPr>
        <w:t>[6]</w:t>
      </w:r>
      <w:r>
        <w:rPr>
          <w:sz w:val="26"/>
          <w:szCs w:val="26"/>
        </w:rPr>
        <w:t xml:space="preserve"> καὶ εἴπερ γέ τινας δέοι, περὶ τῆς ἀναιρέσεως οὐδένα ἄλλον ἔχειν αὐτοὺς αἰτιάσασθαι ἢ τούτους οἷς προσετάχθη. καὶ οὐχ ὅτι γε κατηγοροῦσιν ἡμῶν, ἔφασαν, ψευσόμεθα φάσκοντες αὐτοὺς αἰτίους εἶναι, ἀλλὰ τὸ μέγεθος τοῦ χειμῶνος εἶναι τὸ κωλῦσαν τὴν ἀναίρεσιν. </w:t>
      </w:r>
      <w:r>
        <w:rPr>
          <w:b/>
          <w:sz w:val="26"/>
          <w:szCs w:val="26"/>
        </w:rPr>
        <w:t>[7]</w:t>
      </w:r>
      <w:r>
        <w:rPr>
          <w:sz w:val="26"/>
          <w:szCs w:val="26"/>
        </w:rPr>
        <w:t xml:space="preserve"> τούτων δὲ μάρτυρας παρείχοντο τοὺς κυβερνήτας καὶ ἄλλους τῶν συμπλεόντων πολλούς. τοιαῦτα λέγοντες ἔπειθον τὸν δῆμον· ἐβούλοντο δὲ πολλοὶ τῶν ἰδιωτῶν ἐγγυᾶσθαι ἀνιστάμενοι· ἔδοξε δὲ ἀναβαλέσθαι εἰς ἑτέραν ἐκκλησίαν (τότε γὰρ ὀψὲ ἦν καὶ τὰς χεῖρας οὐκ ἂν καθεώρων), τὴν δὲ βουλὴν προβουλεύσασαν εἰσενεγκεῖν ὅτῳ τρόπῳ οἱ ἄνδρες κρίνοιντο. </w:t>
      </w:r>
      <w:r>
        <w:rPr>
          <w:b/>
          <w:sz w:val="26"/>
          <w:szCs w:val="26"/>
        </w:rPr>
        <w:t>[8]</w:t>
      </w:r>
      <w:r>
        <w:rPr>
          <w:sz w:val="26"/>
          <w:szCs w:val="26"/>
        </w:rPr>
        <w:t xml:space="preserve"> μετὰ δὲ ταῦτα ἐγίγνετο Ἀπατούρια, ἐν οἷς οἵ τε πατέρες καὶ οἱ συγγενεῖς σύνεισι σφίσιν αὐτοῖς. οἱ οὖν περὶ τὸν Θηραμένην παρεσκεύασαν ἀνθρώπους μέλανα ἱμάτια ἔχοντας καὶ ἐν χρῷ κεκαρμένους πολλοὺς ἐν ταύτῃ τῇ ἑορτῇ, ἵνα πρὸς τὴν ἐκκλησίαν ἥκοιεν, ὡς δὴ συγγενεῖς ὄντες τῶν ἀπολωλότων, καὶ Καλλίξενον ἔπεισαν ἐν τῇ βουλῇ κατηγορεῖν τῶν στρατηγῶν. </w:t>
      </w:r>
      <w:r>
        <w:rPr>
          <w:b/>
          <w:sz w:val="26"/>
          <w:szCs w:val="26"/>
        </w:rPr>
        <w:t>[9]</w:t>
      </w:r>
      <w:r>
        <w:rPr>
          <w:sz w:val="26"/>
          <w:szCs w:val="26"/>
        </w:rPr>
        <w:t xml:space="preserve"> ἐντεῦθεν ἐκκλησίαν ἐποίουν, εἰς ἣν ἡ βουλὴ εἰσήνεγκε τὴν ἑαυτῆς γνώμην Καλλιξένου εἰπόντος τήνδε· Ἐπειδὴ τῶν τε κατηγορούντων κατὰ τῶν στρατηγῶν καὶ ἐκείνων ἀπολογουμένων ἐν τῇ προτέρᾳ ἐκκλησίᾳ ἀκηκόασι, διαψηφίσασθαι Ἀθηναίους ἅπαντας κατὰ φυλάς· θεῖναι δὲ εἰς τὴν φυλὴν ἑκάστην δύο ὑδρίας· ἐφ' ἑκάστῃ δὲ τῇ φυλῇ κήρυκα κηρύττειν, ὅτῳ δοκοῦσιν ἀδικεῖν οἱ στρατηγοὶ οὐκ ἀνελόμενοι τοὺς νικήσαντας ἐν τῇ ναυμαχίᾳ, εἰς τὴν προτέραν ψηφίσασθαι, ὅτῳ δὲ μή, εἰς τὴν ὑστέραν· </w:t>
      </w:r>
      <w:r>
        <w:rPr>
          <w:b/>
          <w:sz w:val="26"/>
          <w:szCs w:val="26"/>
        </w:rPr>
        <w:t>[10]</w:t>
      </w:r>
      <w:r>
        <w:rPr>
          <w:sz w:val="26"/>
          <w:szCs w:val="26"/>
        </w:rPr>
        <w:t xml:space="preserve"> ἂν δὲ δόξωσιν ἀδικεῖν, θανάτῳ ζημιῶσαι καὶ τοῖς ἕνδεκα παραδοῦναι καὶ τὰ χρήματα δημοσιεῦσαι, τὸ δ' ἐπιδέκατον τῆς θεοῦ εἶναι. </w:t>
      </w:r>
      <w:r>
        <w:rPr>
          <w:b/>
          <w:sz w:val="26"/>
          <w:szCs w:val="26"/>
        </w:rPr>
        <w:t>[11]</w:t>
      </w:r>
      <w:r>
        <w:rPr>
          <w:sz w:val="26"/>
          <w:szCs w:val="26"/>
        </w:rPr>
        <w:t xml:space="preserve"> παρῆλθε δέ τις εἰς τὴν ἐκκλησίαν φάσκων ἐπὶ τεύχους ἀλφίτων σωθῆναι· ἐπιστέλλειν δ' αὐτῷ τοὺς ἀπολλυμένους, ἐὰν σωθῇ, ἀπαγγεῖλαι τῷ δήμῳ ὅτι οἱ στρατηγοὶ οὐκ ἀνείλοντο τοὺς ἀρίστους ὑπὲρ τῆς πατρίδος γενομένους. </w:t>
      </w:r>
      <w:r>
        <w:rPr>
          <w:b/>
          <w:sz w:val="26"/>
          <w:szCs w:val="26"/>
        </w:rPr>
        <w:t>[12]</w:t>
      </w:r>
      <w:r>
        <w:rPr>
          <w:sz w:val="26"/>
          <w:szCs w:val="26"/>
        </w:rPr>
        <w:t xml:space="preserve"> τὸν δὲ Καλλίξενον προσεκαλέσαντο παράνομα φάσκοντες συγγεγραφέναι Εὐρυπτόλεμός τε ὁ Πεισιάνακτος καὶ ἄλλοι τινές. τοῦ δὲ δήμου ἔνιοι ταῦτα ἐπῄνουν, τὸ δὲ πλῆθος ἐβόα δεινὸν εἶναι εἰ μή τις ἐάσει τὸν δῆμον πράττειν ὃ ἂν βούληται. </w:t>
      </w:r>
      <w:r>
        <w:rPr>
          <w:b/>
          <w:sz w:val="26"/>
          <w:szCs w:val="26"/>
        </w:rPr>
        <w:t>[13]</w:t>
      </w:r>
      <w:r>
        <w:rPr>
          <w:sz w:val="26"/>
          <w:szCs w:val="26"/>
        </w:rPr>
        <w:t xml:space="preserve"> καὶ ἐπὶ τούτοις εἰπόντος Λυκίσκου καὶ τούτους τῇ αὐτῇ ψήφῳ κρίνεσθαι ᾗπερ καὶ τοὺς στρατηγούς, ἐὰν μὴ ἀφῶσι τὴν κλῆσιν, ἐπεθορύβησε πάλιν ὁ ὄχλος, καὶ ἠναγκάσθησαν ἀφιέναι τὰς κλήσεις. </w:t>
      </w:r>
      <w:r>
        <w:rPr>
          <w:b/>
          <w:sz w:val="26"/>
          <w:szCs w:val="26"/>
        </w:rPr>
        <w:t>[14]</w:t>
      </w:r>
      <w:r>
        <w:rPr>
          <w:sz w:val="26"/>
          <w:szCs w:val="26"/>
        </w:rPr>
        <w:t xml:space="preserve"> τῶν δὲ πρυτάνεών τινων οὐ φασκόντων προθήσειν τὴν διαψήφισιν παρὰ τὸν νόμον, αὖθις Καλλίξενος ἀναβὰς κατηγόρει αὐτῶν τὰ αὐτά. οἱ δὲ ἐβόων καλεῖν τοὺς οὐ φάσκοντας. </w:t>
      </w:r>
      <w:r>
        <w:rPr>
          <w:b/>
          <w:sz w:val="26"/>
          <w:szCs w:val="26"/>
        </w:rPr>
        <w:t>[15]</w:t>
      </w:r>
      <w:r>
        <w:rPr>
          <w:sz w:val="26"/>
          <w:szCs w:val="26"/>
        </w:rPr>
        <w:t xml:space="preserve"> οἱ δὲ πρυτάνεις φοβηθέντες ὡμολόγουν πάντες προθήσειν πλὴν Σωκράτους τοῦ Σωφρονίσκου· οὗτος δ' οὐκ ἔφη ἀλλ' ἢ κατὰ νόμον πάντα ποιήσειν. </w:t>
      </w:r>
      <w:r>
        <w:rPr>
          <w:b/>
          <w:sz w:val="26"/>
          <w:szCs w:val="26"/>
        </w:rPr>
        <w:t>[16]</w:t>
      </w:r>
      <w:r>
        <w:rPr>
          <w:sz w:val="26"/>
          <w:szCs w:val="26"/>
        </w:rPr>
        <w:t xml:space="preserve"> μετὰ δὲ ταῦτα ἀναβὰς Εὐρυπτόλεμος ἔλεξεν ὑπὲρ τῶν στρατηγῶν τάδε. […]</w:t>
      </w:r>
    </w:p>
    <w:p>
      <w:pPr>
        <w:pStyle w:val="Normal"/>
        <w:rPr/>
      </w:pPr>
      <w:r>
        <w:rPr>
          <w:b/>
          <w:sz w:val="26"/>
          <w:szCs w:val="26"/>
        </w:rPr>
        <w:t>[34]</w:t>
      </w:r>
      <w:r>
        <w:rPr>
          <w:sz w:val="26"/>
          <w:szCs w:val="26"/>
        </w:rPr>
        <w:t xml:space="preserve"> Ταῦτ' εἰπὼν Εὐρυπτόλεμος ἔγραψε γνώμην κατὰ τὸ Καννωνοῦ ψήφισμα κρίνεσθαι τοὺς ἄνδρας δίχα ἕκαστον· ἡ δὲ τῆς βουλῆς ἦν μιᾷ ψήφῳ ἅπαντας κρίνειν. τούτων δὲ διαχειροτονουμένων τὸ μὲν πρῶτον ἔκριναν τὴν Εὐρυπτολέμου· ὑπομοσαμένου δὲ Μενεκλέους καὶ πάλιν διαχειροτονίας γενομένης ἔκριναν τὴν τῆς βουλῆς. καὶ μετὰ ταῦτα κατεψηφίσαντο τῶν ναυμαχησάντων στρατηγῶν ὀκτὼ ὄντων· ἀπέθανον δὲ οἱ παρόντες ἕξ. </w:t>
      </w:r>
      <w:r>
        <w:rPr>
          <w:b/>
          <w:sz w:val="26"/>
          <w:szCs w:val="26"/>
        </w:rPr>
        <w:t>[35]</w:t>
      </w:r>
      <w:r>
        <w:rPr>
          <w:sz w:val="26"/>
          <w:szCs w:val="26"/>
        </w:rPr>
        <w:t xml:space="preserve"> καὶ οὐ πολλῷ χρόνῳ ὕστερον μετέμελε τοῖς Ἀθηναίοις, καὶ ἐψηφίσαντο, οἵτινες τὸν δῆμον ἐξηπάτησαν, προβολὰς αὐτῶν εἶναι, καὶ ἐγγυητὰς καταστῆσαι, ἕως ἂν κριθῶσιν, εἶναι δὲ καὶ Καλλίξενον τούτων. προυβλήθησαν δὲ καὶ ἄλλοι τέτταρες, καὶ ἐδέθησαν ὑπὸ τῶν ἐγγυησαμένων, ὕστερον δὲ στάσεώς τινος γενομένης, ἐν ᾗ Κλεοφῶν ἀπέθανεν, ἀπέδρασαν οὗτοι, πρὶν κριθῆναι· Καλλίξενος δὲ κατελθὼν ὅτε καὶ οἱ ἐκ Πειραιῶς εἰς τὸ ἄστυ, μισούμενος ὑπὸ πάντων λιμῷ ἀπέθανεν.</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0:00Z</dcterms:created>
  <dc:creator>dino piovan</dc:creator>
  <dc:description/>
  <cp:keywords/>
  <dc:language>en-US</dc:language>
  <cp:lastModifiedBy>dino piovan</cp:lastModifiedBy>
  <dcterms:modified xsi:type="dcterms:W3CDTF">2018-10-03T10:13:00Z</dcterms:modified>
  <cp:revision>1</cp:revision>
  <dc:subject/>
  <dc:title/>
</cp:coreProperties>
</file>