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PSICO-SOCIALI APPLICAT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DISCIPLINE DEMOETNOANTROPOLOG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 LEONARDO PIASER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: 5 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Fornire le conoscenze di base di introduzione all’antropologia generale riguardo ai contenuti e ai metodi della disciplina, nonché fornire i primi elementi di antropologia del corpo e di antropologia med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Analisi dei concetti di cultura, senso comune, cosmologia, incorporazione, sofferenza e violenza strutturale, sensi e simbologie del corpo, sistema med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 xml:space="preserve">Come introduzione al sapere antropologico saranno individuati e discussi alcuni temi di approfondimento, dai più classici (come il concetto di cultura e del rapporto tra corpo e cosmologia) ai più dibattuti oggi (come quelli di incorporazione e di sofferenza legata alla violenza strutturale, specie nelle società multiculturali e in situazioni di globalizzazione forzata). In sintonia con l’indirizzo di studi, saranno proposti argomenti di antropologia del corpo (quali quelli riguardanti le “tecniche” connesse alle variabili culturali che influenzano i movimenti del corpo), e di antropologia medica. In quest’ambito, oltre allo studio dei concetti classici di </w:t>
            </w:r>
            <w:r>
              <w:rPr>
                <w:i/>
              </w:rPr>
              <w:t>disease, illness</w:t>
            </w:r>
            <w:r>
              <w:rPr/>
              <w:t xml:space="preserve"> e </w:t>
            </w:r>
            <w:r>
              <w:rPr>
                <w:i/>
              </w:rPr>
              <w:t>sickness</w:t>
            </w:r>
            <w:r>
              <w:rPr/>
              <w:t>, sarà affrontato il tema del sistema medico come sistema culturale, mentre si analizzerà il ruolo del dolore (specie del dolore cronico) nella costruzione del mondo individuale e/o comunitar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elazione scritta su un tema assegnato dal docente +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unti dalle lezioni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letture di approfondimento dei singoli argomenti e i testi per la preparazione della relazione scritta saranno indicati durante il corso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045-8028619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-8028465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leonardo.piasere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saranno indicati successivamente nel sito del docente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cevimento presso il Dipartimento di Filosofia, Pedagogia e Psicologia, palazzo di Lettere, via san Francesco, 22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983033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5:00Z</dcterms:created>
  <dc:creator>.</dc:creator>
  <dc:description/>
  <cp:keywords/>
  <dc:language>en-US</dc:language>
  <cp:lastModifiedBy>Leonardo</cp:lastModifiedBy>
  <cp:lastPrinted>2005-03-10T12:46:00Z</cp:lastPrinted>
  <dcterms:modified xsi:type="dcterms:W3CDTF">2010-08-24T09:38:00Z</dcterms:modified>
  <cp:revision>4</cp:revision>
  <dc:subject/>
  <dc:title>Corsi di Insegnamento</dc:title>
</cp:coreProperties>
</file>