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60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aurea 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della form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Mario Gecche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10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etodologia del tutoring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Manuela Cappucc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Obiettivi generali formativi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re e approfondire le varie metodologie didattiche e tutoriali per la formazione nei contesti riabilitativi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re le relazioni teoriche e metodologiche nei vari campi dell’apprendimento e le competenze tutoriali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Sperimentare le varie metodologie tutoriali nella pratica educativa/formativa per l’apprendimento delle competenze intellettive, relazionali e gestuali e in ambito del tirocini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rogramma in forma sintetica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Definire le funzioni, i compiti e le attività del curriculum degli studenti della laurea triennale delle professioni sanitarie. Sperimentare la gestione del lavoro a piccoli gruppi. Gestire le varie metodologie tutoriali nella didattica formativa per l’apprendimento delle competenze intellettive, relazionali e gestuali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funzioni, i compiti e le attività delle professioni sanitarie della riabilitazione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tutorship nella formazione delle professioni sanitarie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diverse funzioni tutoriali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 campi dell’apprendimento e le competenze tutoriali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definizione degli obiettivi formativi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blemi e obiettivi generali, intermedi e specifici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tutor facilitatore delle competenze intellettive: PBL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tutor facilitatore dell’apprendimento di competenze relazionali: il gioco dei ruoli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tutor facilitatore dell’apprendimento di competenze gestuali: check-list, la sperimentazione su paziente simulato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apprendimento in ambito professionale del tirocinio: contratto formativo, briefing e de briefing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tutor e la valutazione: l’esame a stazioni;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 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 xml:space="preserve">2002 </w:t>
      </w: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  <w:u w:val="single"/>
        </w:rPr>
        <w:t>“Guida Pedagogica per il personale sanitario”</w:t>
      </w: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 xml:space="preserve"> J.-J. Guilbert; Quarta Ed. a cura di G. Palasciano e A. Lotti. OMS, Pubblicazioni offset n° 35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 xml:space="preserve">2003 </w:t>
      </w: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  <w:u w:val="single"/>
        </w:rPr>
        <w:t>Il Tutor per le Professioni Sanitarie</w:t>
      </w: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>; Loredana Sasso, Antonella Lotti, Loredana Gamberoni. Carocci Faber Editore;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La tutorship nella formazione degli adulti uno sguardo pedagogico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; Lucia Zannini, prefazione di Paolo Mottana. Processi formativi e scienze dell’educazione, monografie 32 Guerini Scientifica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Linee guida per la formazione del fisioterapista core competence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. A.I.F.I. Ed. Masson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>Problem- Based Learning per le professioni sanitarie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; Loredana Sasso, Antonella Lotti; 2007Ed. Mc Graw Hill.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i/>
          <w:iCs/>
          <w:color w:val="000080"/>
          <w:sz w:val="22"/>
          <w:szCs w:val="22"/>
        </w:rPr>
        <w:t xml:space="preserve">Apprendere dall’esperienza; il pensare riflessivo nella formazione.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Luigina Mortari; ed Carocci 2007 (4a ristampa)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su appuntamento concordato preventivamente con gli student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Corso di Laurea in Fisioterapia, Rovereto, Via L. Leno 27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64-40314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64-403143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hyperlink r:id="rId2">
        <w:r>
          <w:rPr>
            <w:rStyle w:val="InternetLink"/>
            <w:rFonts w:cs="Arial" w:ascii="Maiandra GD;Century Gothic" w:hAnsi="Maiandra GD;Century Gothic"/>
            <w:sz w:val="22"/>
            <w:szCs w:val="22"/>
          </w:rPr>
          <w:t>manuela.cappuccini@apss.tn.it</w:t>
        </w:r>
      </w:hyperlink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5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.cappuccini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28:00Z</dcterms:created>
  <dc:creator>.</dc:creator>
  <dc:description/>
  <cp:keywords/>
  <dc:language>en-US</dc:language>
  <cp:lastModifiedBy>A.P.S.S. TRENTO</cp:lastModifiedBy>
  <cp:lastPrinted>2008-08-26T15:25:00Z</cp:lastPrinted>
  <dcterms:modified xsi:type="dcterms:W3CDTF">2008-09-01T10:35:00Z</dcterms:modified>
  <cp:revision>11</cp:revision>
  <dc:subject/>
  <dc:title>Corsi di Insegnamento</dc:title>
</cp:coreProperties>
</file>