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Silvia Chies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 Fondamenti della riabilitazione Psichiatric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Approccio alla persona con disagio psichico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11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1° anno 2°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allo studente strumenti per riconoscere i problemi  della persona correlati al suo stato psicopatologico e per  rapportarsi ad ess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lizzare la relazione con il paziente con particolare riferimento alla capacità di osservazione e alle strategie efficaci da utilizzare con la persona affetta da: disturbo psicotico, disturbo depressivo, disturbo di personalità e disturbo d’ans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elazione con il pazient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modelli teorici di riferime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e fasi della relazion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osservazion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strategie effic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’intervento con la persona con disturbi psico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’intervento con la persona depre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’intervento con la persona con disturbo di person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’intervento con la persona in stato d’ansia generalizz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’intervento con la persona con comportamenti viol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’intervento con la persona con condotte suicidari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ecchiaroli L, Turella B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 xml:space="preserve">L’operatore sanitario in psichiatria,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occi Faber, Roma 200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acomelli G., Bacherini S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 xml:space="preserve">La relazione con il paziente,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occi Faber, Roma2012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tri riferimenti bibliografici verranno forniti durante il corso.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 0464 678024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 silvia.chiesa</w:t>
            </w:r>
            <w:r>
              <w:rPr>
                <w:rFonts w:cs="Arial" w:ascii="Candara" w:hAnsi="Candara"/>
                <w:color w:val="000080"/>
                <w:sz w:val="22"/>
                <w:szCs w:val="22"/>
              </w:rPr>
              <w:t>@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pss.tn.it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da concordare con il docente su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5668922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iandra GD" w:hAnsi="Maiandra G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5:00Z</dcterms:created>
  <dc:creator>.</dc:creator>
  <dc:description/>
  <cp:keywords/>
  <dc:language>en-US</dc:language>
  <cp:lastModifiedBy>znlsdr70</cp:lastModifiedBy>
  <cp:lastPrinted>2013-02-04T18:05:00Z</cp:lastPrinted>
  <dcterms:modified xsi:type="dcterms:W3CDTF">2013-02-05T09:45:00Z</dcterms:modified>
  <cp:revision>2</cp:revision>
  <dc:subject/>
  <dc:title>Corsi di Insegnamento</dc:title>
</cp:coreProperties>
</file>