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a Form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Mario Gecche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Storia della Pedagogia e Pedagogia speriment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Mario Gecchel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Contribuire alla formazione culturale e professionale, offrendo conoscenze di modelli e di metodologie presenti nella storia dell’educazione e della pedagogia.</w:t>
            </w:r>
          </w:p>
          <w:p>
            <w:pPr>
              <w:pStyle w:val="Normal"/>
              <w:rPr>
                <w:rFonts w:ascii="Maiandra GD" w:hAnsi="Maiandra GD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Conoscenza dell’evoluzione della riflessione pedagogica e dei modelli educativi, in particolar modo a partire da J. Itard (1800)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 xml:space="preserve">Modelli educativi del mondo antico.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Lo sviluppo della pedagogia scientifica in epoca moderna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Modelli di educazione nell’antichità classica attraverso lo studio di “Come educare i propri figli” di Pseudo-Plutarco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L’apporto di J. Itard nella fondazione della pedagogia speciale-scientifica nel recupero del “ragazzo selvaggio dell’Avejron”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Successivi sviluppi della pedagogia scientifica: il contributo di Maria Montessori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</w:rPr>
              <w:t>Esame scritto con domande apert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Saranno indicati durante le lezioni; dispense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luogo: Facoltà di Scienze della Formazione, Lungadige Porta Vittoria, 17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Giorno: mercoledì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orario: dalle 15 alle 17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Cs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Cs/>
          <w:color w:val="000080"/>
          <w:sz w:val="22"/>
          <w:szCs w:val="22"/>
        </w:rPr>
        <w:t>045/8028035-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bCs/>
          <w:color w:val="000080"/>
          <w:sz w:val="22"/>
          <w:szCs w:val="22"/>
        </w:rPr>
        <w:t>045-------------------------------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e-mail:  mario.gecchele@univr.it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419661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03:00Z</dcterms:created>
  <dc:creator>.</dc:creator>
  <dc:description/>
  <cp:keywords/>
  <dc:language>en-US</dc:language>
  <cp:lastModifiedBy>user</cp:lastModifiedBy>
  <cp:lastPrinted>2005-03-10T12:46:00Z</cp:lastPrinted>
  <dcterms:modified xsi:type="dcterms:W3CDTF">2007-03-29T13:06:00Z</dcterms:modified>
  <cp:revision>3</cp:revision>
  <dc:subject/>
  <dc:title>Corsi di Insegnamento</dc:title>
</cp:coreProperties>
</file>