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rso di Laurea in Tecniche della Prevenzione negli Ambienti e Luoghi di Lavor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Ines Mancin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szCs w:val="28"/>
        </w:rPr>
      </w:pPr>
      <w:r>
        <w:rPr>
          <w:szCs w:val="28"/>
        </w:rPr>
        <w:t xml:space="preserve">Corso integrato SCIENZE DELLA PREVENZIONE APPLICATE ALL’IGIENE DEGLI ALIMENTI ( 8 crediti) </w:t>
      </w:r>
    </w:p>
    <w:p>
      <w:pPr>
        <w:pStyle w:val="Header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ma del Modulo di </w:t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>Chimica farmaceutica applicata alla tutela della salute</w:t>
      </w:r>
      <w:r>
        <w:rPr>
          <w:bCs/>
          <w:sz w:val="20"/>
          <w:szCs w:val="20"/>
        </w:rPr>
        <w:t xml:space="preserve">  </w:t>
      </w:r>
      <w:r>
        <w:rPr>
          <w:b/>
        </w:rPr>
        <w:t>(crediti n°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1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PRIMO semestre SECONDO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’insegnamento ha lo scopo di fornire le conoscenze di base peculiari della chimica applicata ai farmaci e prodotti affini, utili per lo svolgimento della professione di tecnico della prevenzione in questo particolare settore. Saranno acquisite competenze fondamentali sulla composizione, preparazione, biodisponibilità e  degradazione di un farmaco, oltre che di prodotti affini (nutraceutici, integratori alimentari, erboristici, omeopatici), con una particolare attenzione agli aspetti legislativ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efinizione di farmaco e principio attivo. I prodotti naturali come agenti ad attività farmacologica. Prodotti naturali e prodotti di sintesi. Classificazione dei principi attivi  in base ai loro principali effetti terapeutici. Proprietà chirali: il caso della talidomide.</w:t>
            </w:r>
          </w:p>
          <w:p>
            <w:pPr>
              <w:pStyle w:val="Normal"/>
              <w:jc w:val="both"/>
              <w:rPr/>
            </w:pPr>
            <w:r>
              <w:rPr/>
              <w:t>Eccipienti e forme farmaceutich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enni di biofarmaceutica: trasporto attraverso le membrane cellulari, misura di biodisponibilità. Farmaci bioequivalenti. Stabilità e degradazione di un principio attivo; valutazioni cinetica del periodo di validità di un farmaco; data di scadenza.</w:t>
            </w:r>
          </w:p>
          <w:p>
            <w:pPr>
              <w:pStyle w:val="Normal"/>
              <w:jc w:val="both"/>
              <w:rPr/>
            </w:pPr>
            <w:r>
              <w:rPr/>
              <w:t>Operazioni per preparazioni farmaceutiche e affi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dotti fitoterapici ed erboristici. Integratori alimentari, Prodotti omeopatici e cosmetici. Cenni a radiofarmaci di uso diagnostico-ospedaliero. Prodotti nutraceutici da piante;  attività anti-ossidant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rmative italiana ed europea in vigore.  Etichettatura. Prodotti galenici e norme di buona preparazion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: scritto con domande aperte; l’appello è fissato in concomitanza con altri moduli del corso integrato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le selezionato e fornito dal docente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esentazioni PPT delle lezioni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ppunti di lezione         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: 0461-281536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x  0461-281696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-mail: ines.mancini@unitn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ogni giorno, su appuntamento dopo richiesta da inviare e.mail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0:00Z</dcterms:created>
  <dc:creator>.</dc:creator>
  <dc:description/>
  <dc:language>en-US</dc:language>
  <cp:lastModifiedBy>rmnnda23</cp:lastModifiedBy>
  <cp:lastPrinted>2005-03-10T12:46:00Z</cp:lastPrinted>
  <dcterms:modified xsi:type="dcterms:W3CDTF">2013-07-16T06:40:00Z</dcterms:modified>
  <cp:revision>2</cp:revision>
  <dc:subject/>
  <dc:title>Corsi di Insegnamento</dc:title>
</cp:coreProperties>
</file>