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nrico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Riabilitazione Geriatr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ssa Ft Fernanda Betta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22"/>
              </w:rPr>
              <w:t>Scopo del corso è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22"/>
              </w:rPr>
              <w:t>delineare il ruolo del Fisioterapista ( FT ) che opera all’interno di un’équipe geriatr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18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18"/>
              </w:rPr>
              <w:t>fornire allo studente strumenti per l’osservazione e la valutazione del paziente anz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18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18"/>
              </w:rPr>
              <w:t>rendere lo studente in grado di formulare un “programma riabilitativo” per il paziente in età geriatr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18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18"/>
                <w:szCs w:val="22"/>
              </w:rPr>
              <w:t>Ruolo del Ft nell’équipe geriatrica. Principi di riabilitazione geriatrica. Valutazione funzionale e cognitiva del paziente anziano. Formulazione del “programma riabilitativo” del paziente anziano. Aspetti peculiari della riabilitazione dell’anziano affetto da patologie de: sistema nervoso centrale, apparato locomotore, apparato respiratorio, apparato cardiaco e organi si sens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  <w:t>Il ruolo del Ft nell’équipe geriatrica: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lavoro in équipe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definizione del ruolo: dal ruolo tradizionale al lavoro per progetti</w:t>
      </w:r>
    </w:p>
    <w:p>
      <w:pPr>
        <w:pStyle w:val="Normal"/>
        <w:numPr>
          <w:ilvl w:val="0"/>
          <w:numId w:val="6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formulazione del “progetto riabilitativo”  del paziente anziano: ruolo del Ft nel progetto</w:t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  <w:t>I principi di riabilitazione geriatrica: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motricità dell’anziano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attività motoria nella terza età, risveglio muscolare ed articolare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possibilità e limiti di un intervento riabilitativo di attivazione, riattivazione, rieducazione funzionale, riabilitazione nell’anziano istituzionalizzato,  ricoverato, a domicilio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programma riabilitativo nella Sindrome Ipocinetica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ruolo del Ft nella problematica della contenzione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 xml:space="preserve">significato della Terapia Occupazionale nell’anziano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  <w:t>La valutazione funzionale e cognitiva del paziente anziano: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scale di valutazione</w:t>
      </w:r>
    </w:p>
    <w:p>
      <w:pPr>
        <w:pStyle w:val="Normal"/>
        <w:numPr>
          <w:ilvl w:val="0"/>
          <w:numId w:val="7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modalità di somministrazione dei test nel paziente anzian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  <w:t>La formulazione del “programma riabilitativo” del paziente anziano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premesse per la formulazione del programma riabilitat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formulazione del programm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anziano e famiglia protagonisti del percorso riabilitativ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ruolo del Ft nella formazione del personale di assistenza e dei familiari</w:t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18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18"/>
          <w:szCs w:val="22"/>
        </w:rPr>
        <w:t>Gli aspetti peculiari della riabilitazione dell’anziano affetto da patologie de: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sistema nervoso centrale: ictus cerebri, morbo di Parkinson, decadimento cerebrale (tecniche di Riabilitazione Cognitiva)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apparato locomotore: frattura di femore, artrosi con moderata o grave compromissione della funzion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apparato respiratorio: broncopneumopatia cronica ostruttiva, enfisema polmonar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18"/>
          <w:szCs w:val="22"/>
        </w:rPr>
      </w:pPr>
      <w:r>
        <w:rPr>
          <w:rFonts w:cs="Arial" w:ascii="Maiandra GD;Century Gothic" w:hAnsi="Maiandra GD;Century Gothic"/>
          <w:color w:val="000080"/>
          <w:sz w:val="18"/>
          <w:szCs w:val="22"/>
        </w:rPr>
        <w:t>apparato cardiaco: cardiopatie ischemiche e cronich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16"/>
                <w:szCs w:val="16"/>
              </w:rPr>
            </w:pPr>
            <w:r>
              <w:rPr>
                <w:rFonts w:cs="Arial" w:ascii="Maiandra GD;Century Gothic" w:hAnsi="Maiandra GD;Century Gothic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16"/>
                <w:szCs w:val="16"/>
              </w:rPr>
            </w:pPr>
            <w:r>
              <w:rPr>
                <w:rFonts w:cs="Arial" w:ascii="Maiandra GD;Century Gothic" w:hAnsi="Maiandra GD;Century Gothic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. Cuccinotta “Curare l’anziano” Ed. Sorbona Milano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cale di valutazione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ede del Corso di Laure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4 75703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 0444 753345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fernanda.bettale@ulssvicenza.it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919476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0:00Z</dcterms:created>
  <dc:creator>.</dc:creator>
  <dc:description/>
  <cp:keywords/>
  <dc:language>en-US</dc:language>
  <cp:lastModifiedBy>Sandra</cp:lastModifiedBy>
  <cp:lastPrinted>2005-03-10T12:46:00Z</cp:lastPrinted>
  <dcterms:modified xsi:type="dcterms:W3CDTF">2009-02-12T12:34:00Z</dcterms:modified>
  <cp:revision>3</cp:revision>
  <dc:subject/>
  <dc:title>Corsi di Insegnamento</dc:title>
</cp:coreProperties>
</file>