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Logoped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cienze interdisciplinari clinich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Foniatria: Fisiopatologia della comunicazione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Prof. Francesco Bevilacqua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re esercitazioni: ----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b/>
          <w:b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b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Guidare lo studente alla comprensione dei meccanismi anatomo fisiologici della comunicazione umana, anche considerando aspetti di patologia ad essa correlati, mediante la disamina delle argomentazioni anatomiche, funzionali e patologiche degli organi e delle strutture dedicate.</w:t>
            </w:r>
          </w:p>
          <w:p>
            <w:pPr>
              <w:pStyle w:val="Normal"/>
              <w:jc w:val="both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La verbalità. La parola ed il linguaggio. Sistemi ed organi funzionali. Il ruolo del tecnico sanitario. La funzione uditiva. Il sistema sensoriale. La comunicopatia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Programma in forma estesa: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Le origini del linguaggio non verbale e verbale. Il concetto di linguaggio in comunicazione. Basi fisiologiche del linguaggio verbale. Lo sviluppo del linguaggio. L’interazione fra sistemi nella costruzione del linguaggio. La progressività nella creazione della verbalità. Cenni di logopedia.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ame scritto e orale.</w:t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B. Si ricorda ch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spacing w:before="100" w:after="100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 xml:space="preserve">Testi consigliati:   </w:t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* CROATTO L. – Trattato di foniatria e logopedia – Ed. La Garangola - Padova</w:t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luogo: Clinica ORL – Policlinico G.B. Rossi - Verona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orario: solo su appuntamento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color w:val="000080"/>
          <w:sz w:val="22"/>
          <w:szCs w:val="22"/>
        </w:rPr>
        <w:t>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</w:t>
      </w:r>
      <w:r>
        <w:rPr>
          <w:rFonts w:cs="Maiandra GD" w:ascii="Maiandra GD" w:hAnsi="Maiandra GD"/>
          <w:color w:val="000080"/>
          <w:sz w:val="22"/>
          <w:szCs w:val="22"/>
        </w:rPr>
        <w:t>045 8074275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FAX  045581473</w:t>
      </w:r>
    </w:p>
    <w:p>
      <w:pPr>
        <w:pStyle w:val="Normal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Header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26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4437079" r:id="rId1"/>
      </w:object>
    </w: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6-2007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8:21:00Z</dcterms:created>
  <dc:creator> </dc:creator>
  <dc:description/>
  <cp:keywords/>
  <dc:language>en-US</dc:language>
  <cp:lastModifiedBy>user</cp:lastModifiedBy>
  <cp:lastPrinted>2005-03-10T12:46:00Z</cp:lastPrinted>
  <dcterms:modified xsi:type="dcterms:W3CDTF">2007-04-23T11:47:00Z</dcterms:modified>
  <cp:revision>6</cp:revision>
  <dc:subject/>
  <dc:title>Corsi di Insegnamento</dc:title>
</cp:coreProperties>
</file>