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MARIO SCAPIN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PROPEDEUTICA ALLA RIABILITAZION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RIABILITAZIONE GENER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1°ANNO , 2° SEM.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20  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Far acquisire agli studenti le nozioni relative all’osservazione dello sviluppo dei sistemi funzionali (esplorazione visiva, prensione-manipolazione, posizione seduta e cammino, comunicazione) nel bambino normale, intesa come strumento metodologico interpretativo del comportamento uma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Significato dell’adozione di una metodologia di lavoro nella programmazione dell’intervento riabilitativo. La “circolarità” nel rapporto tra “osservazione” e “sapere” in riabilitazione. L’osservazione dello sviluppo dei sistemi funzionali (esplorazione visiva, prensione-manipolazione,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posizione seduta e cammino, comunicazione) nel bambino norm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Significato “scientifico” dell’adozione di una metodologia di lavoro nella programmazione dell’intervento riabilitativ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ruolo dell’ “osservazione “ in riabilitazione: la “circolarità” nel rapporto tra “osservazione” e “sapere” in riabilit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all’osservazione “fenomenica” all’osservazione delle “strategie”: la costruzione della conoscenza nel bambino norm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o studio dello sviluppo dei sistemi funzionali nel bambino normale come acquisizione di una strumento metodologico interpretativo del comportamento uma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o sviluppo del sistema funzionale dell’esplorazione vis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o sviluppo del sistema funzionale della prensione-manipol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o sviluppo del sistema funzionale della posizione seduta e del cammi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o sviluppo del sistema funzionale della comunic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+ ev.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 0424.604021 – 604325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 0424.604313 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ail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mario.scapin@aslbassano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da concordare non appena definito l’orario delle lezion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80165441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icenz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scapin@aslbass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2-19T11:06:00Z</dcterms:modified>
  <cp:revision>2</cp:revision>
  <dc:subject/>
  <dc:title>Corsi di Insegnamento</dc:title>
</cp:coreProperties>
</file>