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rporate Identity e Etica d’Impres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.a. 2010/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off. Federico Brunetti – Stefano Ross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nformation overload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Multitasking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Knowledge overload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Managerial fads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lice of life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Third place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ense seeking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elf differentiating trap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Market niche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ompetences of the customer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en-US"/>
        </w:rPr>
        <w:t>Storytelling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ocieting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Touch points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orporate identit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elf fulfilling prophecy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en-US"/>
        </w:rPr>
        <w:t>Guiding beliefs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en-US"/>
        </w:rPr>
        <w:t>Actions speak louder than advertising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Long tail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One best wa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Openness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Tolerance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cceptance of disorder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haos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aradoxical juxtaposition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o-creation of meaning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Ethnograph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articipation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rand leadership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ost leadership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ense making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Dream inspiring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Life guiding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Magnetism of monomania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Linking value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Tribal marketing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rand personalit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Trademark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tatus symbol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Empowerment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nvisible badge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ost branded world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en-US"/>
        </w:rPr>
        <w:t>Identity builder / provider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onsumer resistance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en-US"/>
        </w:rPr>
        <w:t>Customer-based brand equit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rand knowledge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enchmark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en-US"/>
        </w:rPr>
        <w:t>(Brand) Awareness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(Brand) Image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rporate Identity e Etica d’Impres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.a. 2010/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off. Federico Brunetti – Stefano Rossi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rand recognition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rand recall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pontaneous awareness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ided brand awareness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en-US"/>
        </w:rPr>
        <w:t>Evoked set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onsideration set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Top of mind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rand elements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Group think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ugmentation by addiction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ugmentation by multiplication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Hedonic treadmill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rand loyalt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Neuro branding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attle for awareness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alienc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Fluenc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Distinctive relevance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rand extension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erceptioning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Visual identit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Laddering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Means-end chain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Lovemarks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Myster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ensualit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ntimac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Love needs time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en-US"/>
        </w:rPr>
        <w:t>Love cannot be demanded, it can only be given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torytelling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endulum behavior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ool wastebaskets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roduct design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ffiliation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Reciprocit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Culture of candor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uthenticit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Mainstream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Human touch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en-US"/>
        </w:rPr>
        <w:t>Consumer social responsibility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ishful thinking</w:t>
      </w:r>
    </w:p>
    <w:p>
      <w:pPr>
        <w:pStyle w:val="Normal"/>
        <w:spacing w:lineRule="auto" w:line="240" w:before="0" w:after="2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Long term capitalism</w:t>
      </w:r>
    </w:p>
    <w:sectPr>
      <w:type w:val="continuous"/>
      <w:pgSz w:w="11906" w:h="16838"/>
      <w:pgMar w:left="1134" w:right="1134" w:gutter="0" w:header="0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5:00Z</dcterms:created>
  <dc:creator>sebastiano pressi</dc:creator>
  <dc:description/>
  <dc:language>en-US</dc:language>
  <cp:lastModifiedBy>fbrunetti</cp:lastModifiedBy>
  <dcterms:modified xsi:type="dcterms:W3CDTF">2011-04-27T08:21:00Z</dcterms:modified>
  <cp:revision>4</cp:revision>
  <dc:subject/>
  <dc:title/>
</cp:coreProperties>
</file>