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Nunzia Mazzin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>Programma del Modulo di Riabilitazione Neurologica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semestre II</w:t>
      </w:r>
    </w:p>
    <w:p>
      <w:pPr>
        <w:pStyle w:val="Normal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  Dr Nunzia Mazzini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abilitazione neurolog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mprendere  il ruolo dell’intervento riabilitativo nelle malattie neurologiche e nei traumi a carico del SNc SNP a maggior impatto  disabilitante e di  partecipazione alla vita sociale. Comprendere la necessità di un approccio olistico al paziente e la interprofessionalità e interdisciplinarietà della riabilitazione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principali teorie del controllo motorio: concetti generali ed implicazioni in neuro riabilitazione. Controllo a feedback e feedforward nei vari livelli dell’atto comportamental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normale meccanismo posturale: concetti di stabilità ed econom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tto motorio e neurofisiologia: Correlati anatomici e fisiologici dell’ideazione e programmazion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europlasticità: concetti generali e correlati in neuroriabilitazione: le basi del recupero funzionale dopo lesione del SNC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team di neuroriabilitazione: necessità di un approccio olistico e multidisciplinar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alattia neurologica e disabilità: segni e sintomi critici  nelle più importanti pat. Neurologiche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vasculopatie cerebrali e le loro problematiche riabilitative. Quadri clinici e correlati riabilitativ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differenti quadri sindromici nelle pat. del SNC e SNP: come orientars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e mielopatie: classificazione , problematiche clinico riabilitative dei diversi livelli lesionali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nunzia.mazzini@apss.tn.it</w:t>
        </w:r>
      </w:hyperlink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lla Rosa  Ospedale  Riabilitativo Pergine</w:t>
      </w:r>
    </w:p>
    <w:p>
      <w:pPr>
        <w:pStyle w:val="Normal"/>
        <w:widowControl w:val="false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centralino 0461 501500 </w:t>
      </w:r>
    </w:p>
    <w:p>
      <w:pPr>
        <w:pStyle w:val="Header"/>
        <w:jc w:val="cent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6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zia.mazzin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1:00Z</dcterms:created>
  <dc:creator>.</dc:creator>
  <dc:description/>
  <cp:keywords/>
  <dc:language>en-US</dc:language>
  <cp:lastModifiedBy>537555</cp:lastModifiedBy>
  <cp:lastPrinted>2005-03-10T12:46:00Z</cp:lastPrinted>
  <dcterms:modified xsi:type="dcterms:W3CDTF">2013-10-31T12:56:00Z</dcterms:modified>
  <cp:revision>49</cp:revision>
  <dc:subject/>
  <dc:title>Corsi di Insegnamento</dc:title>
</cp:coreProperties>
</file>