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ondamenti biomolecolar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iologia applicata – S.S.D. BIO/13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rlo Morand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rlo Morand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1°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pprendere i meccanismi biologici fondamentali presenti in tutti gli organismi viventi e nei virus ed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particolare nell’uomo. Acquisire le nozioni di base relative alla genetica uman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 cinque regni e le macromolecole biologiche che caratterizzano ogni singolo essere vivente ed i viru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Le basi del flusso informazionale da DNA a mRNA alle Proteine. Biologia cellulare e la membrana cellular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sz w:val="22"/>
              </w:rPr>
              <w:t>3 La genetica Mendeliana ed umana, le mutazioni, la radiobiologia, i geni malattia e la diagnostica molecolar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1a  La datazione mediante isotopi radioattivi ed il ciclo del Carbonio 14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1b  La comparsa delle cellule eucariotiche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2a   La differenza tra procarioti (monere) ed eucarioti, tra protozoi, funghi e piante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2b   I tre tipi di macromolecole biologiche: proteine, acidi nucleici e polisaccaridi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3a  L'ipotesi di Garrod relativamente all'alcaptonuria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3b  Gli esperimenti di Griffith, e di Every, McLeod  e McCarty sull'identificazione del DNA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3c  La scoperta di Watson e Crick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3d  Il "dogma" centrale della biologia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4a  La trascrizione nei procarioti e negli eucariot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4b  I fattori trascrizionali e gli operoni batteric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4c  I geni costitutivamente espressi ed i geni regolati durante lo sviluppo (e.g. le globine)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4d  Gli RNA messaggeri, gli RNA ribosomiali, i tRNA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4e  La traduzione (o sintesi proteica) nei procarioti e negli eucarioti, la funzione dei ribosom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4f   I codon e gli anticodon, l’ipotesi dell’adattatore di Crick, i tRNA e le aminoacil tRNA sintetas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4g   Il codice genetico universale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5a  Il ciclo cellulare, interfase e mitos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5b  Gli inibitori del fuso mitotico: colchicina, colcemid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5c  La fase S e la replicazione del DNA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5d  La forca replicativa e la DNA polimeras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5e Gli inibitori della crescita cellulare (usati in terapia antiblastica)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6a  Le molecole anfifiliche, i fosfolipid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6b  Il colesterolo e la sua funzione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6c  Le proteine di membrana intrinsiche ed estrinseche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6d  Le proteine della membrana dell’eritrocito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6e  I gruppi sanguigni, donatori e riceventi universal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6f   L’endocitosi mediata da recettori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 xml:space="preserve">7a  Virus e batteri, struttura e funzioni 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7b  Episomi, i fattori F ed i fattori R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7c  La coniugazione batterica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7d  La diffusione delle infezioni batteriche resistenti agli antibiotici più comuni, i ceppi di N.gonorrhoeae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esistenti alla penicillina, la vendetta di Montezuma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 xml:space="preserve">7e La somiglianza tra batteriofago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e virus HIV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8a Riproduzione sessuata: meiosi e gametogenes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8b Spermatogenesi ed ovogenes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8c Fecondazione e primi stadi di sviluppo embrionale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9a Mancata disgiunzione in I° e II° divisione meiotica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9b Aneuploidie degli autosomi (trisomia 21) e dei Cromosomi sessuali (Turner, Klinefelter)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9c Analisi del cariotipo da sangue periferico morfologia dei cromosomi, bandeggio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9d Analisi del cariotipo fetale; diagnosi prenatale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9e Il cromosoma Y umano, il gene SRY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9f La compensazione del dosaggio genico, ipotesi di M.Lyon, inattivazione dell’X; corpi di Barr.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 xml:space="preserve">10a Mutazioni spontanee: tautomeria delle basi,  mutazioni indotte da agenti chimici. 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0b Mutageni fisici: danno da luce ultravioletta, radiazioni ionizzanti, danni cromosomic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0c Aberrazioni cromosomiche,  traslocazioni bilanciate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0d Tipi di mutazioni: silente, missenso, non senso, frame-shift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0e Casualità delle mutazioni e ruolo della selezione naturale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0f Tipi di radiazioni ionizzanti: onde elettromagnetiche e nuclei radioattivi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a Le leggi dell’ereditarietà scoperte da G. Mendel, alleli, genotipi e fenotipi, dominanza e recessività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b Il reincrocio di prova, dominanza incompleta, epistasi, caratteri epigenetic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c Costruzione degli alberi genealogici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d Caratteristiche di ereditarietà autosomica dominante: Acondroplasia, ipercolesterolemia familiare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e Caratteristiche di ereditarietà autosomica recessiva: talassemie,  fibrosi cistica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f Penetranza incompleta ed espressività variabile (arrotolamento lingua)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g Genetica dei gruppi sanguigni: sistema ABO, Rh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h Caratteristiche di ereditarietà legata al sesso: daltonismo, emofilia, distrofia muscolare di Duchenne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>11i Genetica di popolazione: le frequenze genich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0"/>
                <w:szCs w:val="20"/>
              </w:rPr>
              <w:t xml:space="preserve">Esame scritto (test a risposta multipla) + colloquio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roductlabel"/>
              </w:rPr>
              <w:t xml:space="preserve">Titolo: </w:t>
            </w:r>
            <w:r>
              <w:rPr>
                <w:rStyle w:val="Producttext"/>
              </w:rPr>
              <w:t>Elementi di biologia e gene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roducttext"/>
              </w:rPr>
              <w:t xml:space="preserve">Autori: Paolo Bonaldo et a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Producttext"/>
              </w:rPr>
            </w:pPr>
            <w:r>
              <w:rPr>
                <w:rStyle w:val="Productlabel"/>
              </w:rPr>
              <w:t xml:space="preserve">Editore: </w:t>
            </w:r>
            <w:hyperlink r:id="rId2">
              <w:r>
                <w:rPr>
                  <w:rStyle w:val="InternetLink"/>
                </w:rPr>
                <w:t>Monduzz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roductlabel"/>
              </w:rPr>
              <w:t xml:space="preserve">Data di Pubblicazione: </w:t>
            </w:r>
            <w:r>
              <w:rPr>
                <w:rStyle w:val="Producttext"/>
              </w:rPr>
              <w:t>20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roductlabel"/>
              </w:rPr>
              <w:t xml:space="preserve">ISBN: </w:t>
            </w:r>
            <w:r>
              <w:rPr>
                <w:rStyle w:val="Producttext"/>
              </w:rPr>
              <w:t>886521037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Productlabel"/>
              </w:rPr>
              <w:t xml:space="preserve">ISBN-13: </w:t>
            </w:r>
            <w:r>
              <w:rPr>
                <w:rStyle w:val="Producttext"/>
              </w:rPr>
              <w:t>978886521037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Style w:val="Producttext"/>
              </w:rPr>
              <w:t xml:space="preserve">Prezzo: </w:t>
            </w:r>
            <w:r>
              <w:rPr>
                <w:rStyle w:val="Producttext"/>
                <w:caps/>
              </w:rPr>
              <w:t xml:space="preserve">€ </w:t>
            </w:r>
            <w:r>
              <w:rPr>
                <w:rStyle w:val="Producttext"/>
              </w:rPr>
              <w:t>38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045 8425121 - Fax: 045 8425131 -  e-mail: carlo.morand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lunedì ore: 14.15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: aula B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Dark Courier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42234530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oductlabel">
    <w:name w:val="product_label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libri-editore_Monduzzi-monduzz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6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0-24T10:06:00Z</dcterms:modified>
  <cp:revision>2</cp:revision>
  <dc:subject/>
  <dc:title>Corsi di Insegnamento</dc:title>
</cp:coreProperties>
</file>