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: Dott. Martina Righ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infermieristica clinica in area med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infermieristica clinica med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Insegnamento: 8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modul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di corso e semestre: 2012-2013 1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e di esercitazione: 6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</w:rPr>
              <w:t>•</w:t>
            </w:r>
            <w:r>
              <w:rPr>
                <w:rFonts w:eastAsia="Maiandra GD;Candara" w:cs="Maiandra GD;Candara" w:ascii="Maiandra GD;Candara" w:hAnsi="Maiandra GD;Candara"/>
              </w:rPr>
              <w:t xml:space="preserve"> </w:t>
            </w:r>
            <w:r>
              <w:rPr>
                <w:rFonts w:cs="Maiandra GD;Candara" w:ascii="Maiandra GD;Candara" w:hAnsi="Maiandra GD;Candara"/>
              </w:rPr>
              <w:t>riconoscere le manifestazioni specifiche; proporre interventi di prevenzione, monitoraggio e risoluzione</w:t>
              <w:br/>
              <w:t xml:space="preserve">• motivare da un punto di vista scientifico gli interventi assistenziali e i regimi terapeutici </w:t>
              <w:br/>
              <w:t>• progettare una presa in carico con approccio globale in un’ottica di continuità assistenziale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 xml:space="preserve">Gestione assistenziale, dei principali problemi – tematiche collegati ai problemi prioritari di salute della funzione cardiocircolatoria (scompenso cardiaco e cardiopatia ischemica) e respiratoria (broncopneumopatia cronica ostruttiva e asma bronchiale). 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</w:rPr>
              <w:t>Peculiarità dell’assistenza notturna e gli standard di qualità assistenziali attesi.</w:t>
              <w:br/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</w:rPr>
              <w:t xml:space="preserve">La gestione assistenziale (contempla l’accertamento mirato, gli interventi di prevenzione, soluzione, monitoraggio, educazione, sostegno, riabilitazione e il piano di dimissione) dei principali problemi – tematiche collegati ai problemi prioritari di salute della funzione cardiocircolatoria (scompenso cardiaco e cardiopatia ischemica) e respiratoria (broncopneumopatia cronica ostruttiva – BPCO e asma bronchiale. </w:t>
              <w:br/>
              <w:t>In particolare saranno affrontati i seguenti problemi - tematiche:</w:t>
              <w:br/>
              <w:t>- Intolleranza all’attività fisica</w:t>
              <w:br/>
              <w:t>- Ipossia acuta e cronica</w:t>
              <w:br/>
              <w:t xml:space="preserve">- Dispnea </w:t>
              <w:br/>
              <w:t>- Ostruzione bronchiale</w:t>
              <w:br/>
              <w:t>- Regimi terapeutici nella persona con problemi respiratori: assistere ed educare alla gestione della Terapia Inalatoria, dell’Ossigenoterapia a Lungo Termine (OTLT) e alla misurazione del Picco di Flusso Espiratorio – PEF.</w:t>
              <w:br/>
              <w:t xml:space="preserve">- Disequilibrio dei liquidi: eccesso e difetto del volume dei liquidi e maldistribuzione dei liquidi </w:t>
              <w:br/>
              <w:t>- La misurazione delle entrate e delle uscite – parametri di un bilancio idrico standard, significato dei parametri in relazione ad altri elementi che esprimono l’equilibrio dei liquidi e interpretazione rispetto alle varie situazioni</w:t>
              <w:br/>
              <w:t>- Riposo a letto come prescrizione terapeutica</w:t>
              <w:br/>
              <w:br/>
              <w:t>Tali problemi e la relativa gestione saranno poi declinati in un percorso “assistenziale ed educativo” ad una persona con scompenso cardiaco, sindrome coronarica acuta (cardiopatia ischemica), BPCO e asma bronchiale, in modo da far emergere e discutere con gli studenti le specificità nelle manifestazioni (accertamento mirato), gli ulteriori problemi specifici/cause-fattori di rischio e gli interventi validi e mirati a prevenire/risolvere e monitorare il problema durante la fase di stabilizzazione (educazione e riabilitazione) e la riacutizzazione.</w:t>
              <w:br/>
              <w:br/>
              <w:t>Assistenza notturna, il rumore e problemi che più facilmente si manifestano durante la notte: evidenze e peculiarità dell’assistenza notturna e condivisione attraverso un processo di riflessione in gruppo degli standard di qualità assistenziali attesi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</w:rPr>
              <w:t xml:space="preserve">Esame scritto di Corso Integrato a risposta multipla 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</w:rPr>
              <w:t xml:space="preserve">Saiani L., Brugnolli A. (2010). Trattato di Cure Infermieristiche. Napoli: Edizioni Sorbona (1° edizione italiana). </w:t>
              <w:br/>
              <w:t xml:space="preserve"> Holloway N. (2008). Piani di assistenza in Medicina e Chirurgia, 2°</w:t>
            </w:r>
            <w:r>
              <w:rPr>
                <w:rFonts w:eastAsia="Symbol" w:cs="Symbol" w:ascii="Symbol" w:hAnsi="Symbol"/>
              </w:rPr>
              <w:t></w:t>
            </w:r>
            <w:r>
              <w:rPr>
                <w:rFonts w:cs="Maiandra GD;Candara" w:ascii="Maiandra GD;Candara" w:hAnsi="Maiandra GD;Candara"/>
              </w:rPr>
              <w:t xml:space="preserve"> ed. italiana. Napoli, ed. Sorbona. </w:t>
              <w:br/>
            </w:r>
            <w:r>
              <w:rPr>
                <w:rFonts w:eastAsia="Symbol" w:cs="Symbol" w:ascii="Symbol" w:hAnsi="Symbol"/>
              </w:rPr>
              <w:t></w:t>
            </w:r>
            <w:r>
              <w:rPr>
                <w:rFonts w:cs="Maiandra GD;Candara" w:ascii="Maiandra GD;Candara" w:hAnsi="Maiandra GD;Candara"/>
              </w:rPr>
              <w:t xml:space="preserve"> Articoli di riviste scientifiche selezionati dal Docente </w:t>
              <w:br/>
            </w:r>
            <w:r>
              <w:rPr>
                <w:rFonts w:eastAsia="Symbol" w:cs="Symbol" w:ascii="Symbol" w:hAnsi="Symbol"/>
              </w:rPr>
              <w:t></w:t>
            </w:r>
            <w:r>
              <w:rPr>
                <w:rFonts w:cs="Maiandra GD;Candara" w:ascii="Maiandra GD;Candara" w:hAnsi="Maiandra GD;Candara"/>
              </w:rPr>
              <w:t xml:space="preserve"> Materiale didattico fornito dal Docente (dispense e/o slide)</w:t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Telefono, Fax , e-mail:  045.8027247 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artina.righ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u appuntamento contattando il docente via e- mail  o telefonica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984857637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Corso di Laurea in Infermieristica</w:t>
    </w:r>
  </w:p>
  <w:p>
    <w:pPr>
      <w:pStyle w:val="Normal"/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  <w:p>
    <w:pPr>
      <w:pStyle w:val="Header"/>
      <w:pBdr>
        <w:top w:val="single" w:sz="4" w:space="1" w:color="000000"/>
      </w:pBdr>
      <w:rPr>
        <w:rFonts w:ascii="Lucida Calligraphy;Dark Courier" w:hAnsi="Lucida Calligraphy;Dark Courier" w:cs="Lucida Calligraphy;Dark Courier"/>
      </w:rPr>
    </w:pPr>
    <w:r>
      <w:rPr>
        <w:rFonts w:cs="Lucida Calligraphy;Dark Courier" w:ascii="Lucida Calligraphy;Dark Courier" w:hAnsi="Lucida Calligraphy;Dark 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41:00Z</dcterms:created>
  <dc:creator>.</dc:creator>
  <dc:description/>
  <cp:keywords/>
  <dc:language>en-US</dc:language>
  <cp:lastModifiedBy>Giulia Di Giovanni</cp:lastModifiedBy>
  <cp:lastPrinted>2012-10-26T13:05:00Z</cp:lastPrinted>
  <dcterms:modified xsi:type="dcterms:W3CDTF">2012-10-30T13:41:00Z</dcterms:modified>
  <cp:revision>2</cp:revision>
  <dc:subject/>
  <dc:title>Corsi di Insegnamento</dc:title>
</cp:coreProperties>
</file>