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5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VIVIAN FRANCESCA</w:t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ma del Modulo di </w:t>
      </w:r>
    </w:p>
    <w:p>
      <w:pPr>
        <w:pStyle w:val="Header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EMEIOTICA NEURORIABILITATIVA </w:t>
      </w:r>
    </w:p>
    <w:p>
      <w:pPr>
        <w:pStyle w:val="Header"/>
        <w:spacing w:lineRule="auto" w:line="276"/>
        <w:jc w:val="center"/>
        <w:rPr/>
      </w:pPr>
      <w:r>
        <w:rPr>
          <w:b/>
        </w:rPr>
        <w:t>(crediti n° 1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2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2° semestre 2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;Helvetica Neue" w:hAnsi="Maiandra GD;Helvetica Neu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iandra GD;Helvetica Neue" w:hAnsi="Maiandra GD;Helvetica Neue"/>
                <w:sz w:val="22"/>
                <w:szCs w:val="22"/>
              </w:rPr>
              <w:t xml:space="preserve">Conoscere i principi alla base dell’esame neuroriabilitativo; Conoscere e saper utilizzare le metodologie per la valutazione del paziente con problematiche neurologiche; </w:t>
            </w:r>
          </w:p>
          <w:p>
            <w:pPr>
              <w:pStyle w:val="Normal"/>
              <w:jc w:val="both"/>
              <w:rPr>
                <w:rFonts w:ascii="Maiandra GD;Helvetica Neue" w:hAnsi="Maiandra GD;Helvetica Neu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iandra GD;Helvetica Neue" w:hAnsi="Maiandra GD;Helvetica Neue"/>
                <w:sz w:val="22"/>
                <w:szCs w:val="22"/>
              </w:rPr>
              <w:t>Correlare le conoscenze teoriche con i dati che emergono dall’osservazione e dalla valutazione del paziente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;Helvetica Neue" w:hAnsi="Maiandra GD;Helvetica Neue"/>
                <w:sz w:val="22"/>
                <w:szCs w:val="22"/>
              </w:rPr>
              <w:t>Eseguire una diagnosi fisioterapica del paziente neurologico al fine di impostare le diverse fasi del trattamento fisioterapico</w:t>
            </w:r>
            <w:r>
              <w:rPr/>
              <w:t>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right="12" w:hanging="360"/>
              <w:jc w:val="both"/>
              <w:rPr>
                <w:rFonts w:ascii="Maiandra GD;Helvetica Neue" w:hAnsi="Maiandra GD;Helvetica Neue" w:cs="Arial"/>
                <w:bCs/>
                <w:iCs/>
                <w:sz w:val="22"/>
                <w:szCs w:val="22"/>
              </w:rPr>
            </w:pPr>
            <w:r>
              <w:rPr>
                <w:rFonts w:cs="Arial" w:ascii="Maiandra GD;Helvetica Neue" w:hAnsi="Maiandra GD;Helvetica Neue"/>
                <w:bCs/>
                <w:iCs/>
                <w:sz w:val="22"/>
                <w:szCs w:val="22"/>
              </w:rPr>
              <w:t>Introduzione alla discipli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right="12" w:hanging="360"/>
              <w:jc w:val="both"/>
              <w:rPr>
                <w:rFonts w:ascii="Maiandra GD;Helvetica Neue" w:hAnsi="Maiandra GD;Helvetica Neue" w:cs="Arial"/>
                <w:bCs/>
                <w:iCs/>
                <w:sz w:val="22"/>
                <w:szCs w:val="22"/>
              </w:rPr>
            </w:pPr>
            <w:r>
              <w:rPr>
                <w:rFonts w:cs="Arial" w:ascii="Maiandra GD;Helvetica Neue" w:hAnsi="Maiandra GD;Helvetica Neue"/>
                <w:bCs/>
                <w:iCs/>
                <w:sz w:val="22"/>
                <w:szCs w:val="22"/>
              </w:rPr>
              <w:t>Teoria sistemica: ruolo del Sistema Nervoso come componente fondamentale del sistema – uom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right="12" w:hanging="360"/>
              <w:jc w:val="both"/>
              <w:rPr>
                <w:rFonts w:ascii="Maiandra GD;Helvetica Neue" w:hAnsi="Maiandra GD;Helvetica Neue" w:cs="Arial"/>
                <w:bCs/>
                <w:iCs/>
                <w:sz w:val="22"/>
                <w:szCs w:val="22"/>
              </w:rPr>
            </w:pPr>
            <w:r>
              <w:rPr>
                <w:rFonts w:cs="Arial" w:ascii="Maiandra GD;Helvetica Neue" w:hAnsi="Maiandra GD;Helvetica Neue"/>
                <w:bCs/>
                <w:iCs/>
                <w:sz w:val="22"/>
                <w:szCs w:val="22"/>
              </w:rPr>
              <w:t>Problematiche conseguenti la patologia neurologica: alterazioni delle funzioni corticali superiori, della continenza sfinterica, delle funzioni motorie, della sensibilit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right="12" w:hanging="360"/>
              <w:jc w:val="both"/>
              <w:rPr>
                <w:rFonts w:ascii="Maiandra GD;Helvetica Neue" w:hAnsi="Maiandra GD;Helvetica Neue" w:cs="Arial"/>
                <w:bCs/>
                <w:iCs/>
                <w:sz w:val="22"/>
                <w:szCs w:val="22"/>
              </w:rPr>
            </w:pPr>
            <w:r>
              <w:rPr>
                <w:rFonts w:cs="Arial" w:ascii="Maiandra GD;Helvetica Neue" w:hAnsi="Maiandra GD;Helvetica Neue"/>
                <w:bCs/>
                <w:iCs/>
                <w:sz w:val="22"/>
                <w:szCs w:val="22"/>
              </w:rPr>
              <w:t>Identificazione dei segni di alterazione significativi per la riabilitazione nelle diverse patologie del Sistema Nervoso: sindrome piramidale, extrapiramidale, cerebellare, del motoneurone inferi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right="12" w:hanging="360"/>
              <w:jc w:val="both"/>
              <w:rPr>
                <w:rFonts w:ascii="Maiandra GD;Helvetica Neue" w:hAnsi="Maiandra GD;Helvetica Neue" w:cs="Arial"/>
                <w:bCs/>
                <w:iCs/>
                <w:sz w:val="22"/>
                <w:szCs w:val="22"/>
              </w:rPr>
            </w:pPr>
            <w:r>
              <w:rPr>
                <w:rFonts w:cs="Arial" w:ascii="Maiandra GD;Helvetica Neue" w:hAnsi="Maiandra GD;Helvetica Neue"/>
                <w:bCs/>
                <w:iCs/>
                <w:sz w:val="22"/>
                <w:szCs w:val="22"/>
              </w:rPr>
              <w:t xml:space="preserve">Valutazione funzionale nel paziente con alterazione del Sistema Nervoso Centra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right="12" w:hanging="360"/>
              <w:jc w:val="both"/>
              <w:rPr>
                <w:rFonts w:ascii="Maiandra GD;Helvetica Neue" w:hAnsi="Maiandra GD;Helvetica Neue" w:cs="Arial"/>
                <w:bCs/>
                <w:iCs/>
                <w:sz w:val="22"/>
                <w:szCs w:val="22"/>
              </w:rPr>
            </w:pPr>
            <w:r>
              <w:rPr>
                <w:rFonts w:cs="Arial" w:ascii="Maiandra GD;Helvetica Neue" w:hAnsi="Maiandra GD;Helvetica Neue"/>
                <w:bCs/>
                <w:iCs/>
                <w:sz w:val="22"/>
                <w:szCs w:val="22"/>
              </w:rPr>
              <w:t>Valutazione funzionale nel paziente con alterazione del Sistema Nervoso Periferi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right="12" w:hanging="360"/>
              <w:jc w:val="both"/>
              <w:rPr>
                <w:rFonts w:ascii="Maiandra GD;Helvetica Neue" w:hAnsi="Maiandra GD;Helvetica Neue" w:cs="Arial"/>
                <w:bCs/>
                <w:iCs/>
                <w:sz w:val="22"/>
                <w:szCs w:val="22"/>
              </w:rPr>
            </w:pPr>
            <w:r>
              <w:rPr>
                <w:rFonts w:cs="Arial" w:ascii="Maiandra GD;Helvetica Neue" w:hAnsi="Maiandra GD;Helvetica Neue"/>
                <w:bCs/>
                <w:iCs/>
                <w:sz w:val="22"/>
                <w:szCs w:val="22"/>
              </w:rPr>
              <w:t>Test neurologici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(scritto, orale, quiz…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ame orale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  <w:tab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Maiandra GD;Helvetica Neue" w:hAnsi="Maiandra GD;Helvetica Neue" w:cs="Arial"/>
          <w:sz w:val="22"/>
          <w:szCs w:val="22"/>
        </w:rPr>
      </w:pPr>
      <w:r>
        <w:rPr>
          <w:rFonts w:cs="Arial" w:ascii="Maiandra GD;Helvetica Neue" w:hAnsi="Maiandra GD;Helvetica Neue"/>
          <w:sz w:val="22"/>
          <w:szCs w:val="22"/>
        </w:rPr>
        <w:t>Marchetti, Pillastrini NEUROFISIOLOGIA DEL MOVIMENTO Ed. Piccin</w:t>
      </w:r>
    </w:p>
    <w:p>
      <w:pPr>
        <w:pStyle w:val="Normal"/>
        <w:ind w:left="220" w:right="428" w:hanging="200"/>
        <w:jc w:val="both"/>
        <w:rPr>
          <w:rFonts w:ascii="Maiandra GD;Helvetica Neue" w:hAnsi="Maiandra GD;Helvetica Neue" w:cs="Arial"/>
          <w:sz w:val="22"/>
          <w:szCs w:val="22"/>
        </w:rPr>
      </w:pPr>
      <w:r>
        <w:rPr>
          <w:rFonts w:cs="Arial" w:ascii="Maiandra GD;Helvetica Neue" w:hAnsi="Maiandra GD;Helvetica Neue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Fax , e-mail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elefono lavoro: 0444-431319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Cellulare: 349-7801802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-mail: francescavivian78@gmail.com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aiandra GD">
    <w:altName w:val="Helvetica Neu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Helvetica Neue" w:hAnsi="Maiandra GD;Helvetica Neu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0:49:00Z</dcterms:created>
  <dc:creator>.</dc:creator>
  <dc:description/>
  <cp:keywords/>
  <dc:language>en-US</dc:language>
  <cp:lastModifiedBy>Utente di Microsoft Office</cp:lastModifiedBy>
  <cp:lastPrinted>2005-03-10T12:46:00Z</cp:lastPrinted>
  <dcterms:modified xsi:type="dcterms:W3CDTF">2015-10-18T20:59:00Z</dcterms:modified>
  <cp:revision>4</cp:revision>
  <dc:subject/>
  <dc:title>Corsi di Insegnamento</dc:title>
</cp:coreProperties>
</file>