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6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 GIANCESARE GUID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</w:t>
            </w: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 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</w:tblGrid>
      <w:tr>
        <w:trPr>
          <w:trHeight w:val="642" w:hRule="atLeast"/>
        </w:trPr>
        <w:tc>
          <w:tcPr>
            <w:tcW w:w="6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CIENZE INFERMIERISTICHE OSTETRICO GINECOLOGICHE</w:t>
            </w:r>
          </w:p>
        </w:tc>
      </w:tr>
      <w:tr>
        <w:trPr>
          <w:trHeight w:val="312" w:hRule="atLeast"/>
        </w:trPr>
        <w:tc>
          <w:tcPr>
            <w:tcW w:w="6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OST. CRISTINA PALMA</w:t>
            </w:r>
          </w:p>
        </w:tc>
      </w:tr>
      <w:tr>
        <w:trPr>
          <w:trHeight w:val="330" w:hRule="atLeast"/>
        </w:trPr>
        <w:tc>
          <w:tcPr>
            <w:tcW w:w="6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eastAsia="Maiandra GD;Century Gothic" w:cs="Arial"/>
        </w:rPr>
      </w:pPr>
      <w:r>
        <w:rPr>
          <w:rFonts w:eastAsia="Maiandra GD;Century Gothic" w:cs="Arial"/>
        </w:rPr>
        <w:t xml:space="preserve"> 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dentificazione di un quadro clinico in relazione alle specifiche conoscenze scientifiche acquis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adeguati percorsi assistenziali nelle patologie della gravida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idwifery management, aborto spontaneo, gravidanza ectopica, gestosi EPH, distacco intempestivo di placenta, parto pre-termine, malattie in gravidanza: diabete mellito gestazion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 – IL MIDWIFERY MANAGEMENT: definizione, fasi del processo di Midwifery. Fase di accertamento, fase di pianificazione, fase di realizzazione, fase di verific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 – L'ABORTO SPONTANEO: definizione, eziologia, quadro clinico, aspetti clinici dell'aborto spontaneo. Descrizione della minaccia d'aborto, aborto inevitabile, aborto incompleto, aborto completo, aborto ritenuto. Diagnosi, terapia e condotta ostetrica assistenziale in donna che presenta questo tipo di patologi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3 – LA GRAVIDANZA ECTOPICA: definizione, fattori di rischio, fisiopatologia, evoluzione, quadro clinico, esami diagnostici, terapia e piano di assistenza ostetric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4 – GESTOSI E.P.H.: definizione, eziopatologia, quadro clinico, diagnosi, terapia. Descrizione della terapia farmacologica, chirurgica e delle complicanze. Sindrome Hellp: definizione, quadro clinico, diagnosi, terapia, piano di assistenza ostetric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5 – IL DISTACCO INTEMPESTIVO DI PLACENTA: definizione, epidemiologia, anatomia patologica, quadro clinico, terapia, procedure assistenziali in regime di urgenza-emergenz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6 – IL PARTO PRE-TERMINE: definizione, fisiopatologia e fattori di rischio, diagnostica e terapia, espletamento del parto, assistenza ostetrica di una gestante esposta al rischio di parto pre-termin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7 – IL DIABETE MELLITO GESTAZIONALE: definizione, epidemiologia, complicanze ostetriche e fetali, diagnosi delle complicanze fetali, gestione, terapia e screening. Piano di assistenza ostetrica alla gestante diabetic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-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pia delle lezioni fornite dal Doc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pendio di Ginecologia e Ostetricia [ Grella, Massobrio, Pecorelli, Zichella 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nuale di Ginecologia e Ostetricia [ Pescetto, De Cecco, Pecorari, Ragni 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isciplina Ostetrica [ Guana, Cappadona, Di Paolo, Pellegrini, Piga, Vicario ]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Clinica Ostetrica, previo accordi con i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Wingdings 2" w:hAnsi="Wingdings 2" w:cs="Wingdings 2"/>
          <w:color w:val="000080"/>
          <w:sz w:val="22"/>
          <w:szCs w:val="22"/>
        </w:rPr>
      </w:pPr>
      <w:r>
        <w:rPr>
          <w:rFonts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 CRISTNA.PALMA@vodafon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7035" w:dyaOrig="7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3.9pt;height:48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9758769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aiandra GD;Century Gothic" w:hAnsi="Maiandra GD;Century Gothic" w:cs="Maiandra GD;Century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9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2T12:19:00Z</dcterms:modified>
  <cp:revision>2</cp:revision>
  <dc:subject/>
  <dc:title>Corsi di Insegnamento</dc:title>
</cp:coreProperties>
</file>