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5/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de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Girelli Massim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sicologia Generale e Psicobiologia </w:t>
      </w:r>
      <w:r>
        <w:rPr>
          <w:b/>
        </w:rPr>
        <w:t>(crediti n˚  2 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˚   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  1   semestre   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ei substrati neurobiologici e dei meccanismi neurofisiologici delle funzioni cognitive attraverso evidenze sperimentali nell'uomo normale e osservazioni neuropsicologiche di pazienti con lesioni focali e degenerazioni diffuse della corteccia cerebral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  <w:t>Metodologia in psicobiologia e neuropsicologia. Funzioni cognitive: Apprendimento, Memoria, Motivazione ed Emozioni, Intelligenza, Funzioni Esecutive. Di ogni funzione vengono fornite le basi neuroanatomofisiologiche del funzionamento normale e dei deficit causati da lesioni focali e degenerazioni cerebrali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con test a scelta multipla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sicologia di E. Gray ed. Zanichel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sicologia di Atkinson-Hilgard ed. Piccin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</w:t>
        <w:tab/>
        <w:t xml:space="preserve">0458027106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</w:t>
        <w:tab/>
        <w:tab/>
        <w:t>045802727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massimo.girell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  <w:tab/>
        <w:t>da concordare via email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 Unicode M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5:00Z</dcterms:created>
  <dc:creator>.</dc:creator>
  <dc:description/>
  <dc:language>en-US</dc:language>
  <cp:lastModifiedBy>Massimo Girelli</cp:lastModifiedBy>
  <cp:lastPrinted>2005-03-10T12:46:00Z</cp:lastPrinted>
  <dcterms:modified xsi:type="dcterms:W3CDTF">2015-10-20T13:15:00Z</dcterms:modified>
  <cp:revision>2</cp:revision>
  <dc:subject/>
  <dc:title>Corsi di Insegnamento</dc:title>
</cp:coreProperties>
</file>