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sz w:val="20"/>
        </w:rPr>
      </w:pPr>
      <w:r>
        <w:rPr>
          <w:rFonts w:cs="Times New Roman" w:ascii="Times New Roman" w:hAnsi="Times New Roman"/>
          <w:sz w:val="20"/>
        </w:rPr>
        <w:t>DIRITTO COMMERCIALE – II ANNUALITA’</w:t>
      </w:r>
    </w:p>
    <w:p>
      <w:pPr>
        <w:pStyle w:val="Normal"/>
        <w:spacing w:before="120" w:after="0"/>
        <w:jc w:val="center"/>
        <w:rPr>
          <w:rFonts w:ascii="Times New Roman" w:hAnsi="Times New Roman" w:cs="Times New Roman"/>
          <w:i/>
          <w:i/>
          <w:sz w:val="20"/>
        </w:rPr>
      </w:pPr>
      <w:r>
        <w:rPr>
          <w:rFonts w:cs="Times New Roman" w:ascii="Times New Roman" w:hAnsi="Times New Roman"/>
          <w:i/>
          <w:sz w:val="20"/>
        </w:rPr>
        <w:t>(Prof. Giovanni Meruzzi)</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jc w:val="both"/>
        <w:rPr>
          <w:rFonts w:ascii="Times New Roman" w:hAnsi="Times New Roman" w:cs="Times New Roman"/>
          <w:sz w:val="20"/>
        </w:rPr>
      </w:pPr>
      <w:r>
        <w:rPr>
          <w:rFonts w:cs="Times New Roman" w:ascii="Times New Roman" w:hAnsi="Times New Roman"/>
          <w:sz w:val="20"/>
        </w:rPr>
        <w:t>Obiettivi formativi</w:t>
      </w:r>
    </w:p>
    <w:p>
      <w:pPr>
        <w:pStyle w:val="TextBody"/>
        <w:spacing w:before="120" w:after="0"/>
        <w:rPr/>
      </w:pPr>
      <w:r>
        <w:rPr>
          <w:rFonts w:cs="Times New Roman" w:ascii="Times New Roman" w:hAnsi="Times New Roman"/>
          <w:sz w:val="20"/>
        </w:rPr>
        <w:t xml:space="preserve">Il corso ha ad oggetto lo studio delle società per azioni che fanno ricorso al mercato del capitale di rischio (c.d. società “aperte”), con particolare riferimento alle società emittenti azioni quotate in mercati regolamentati. In tale contesto verrà dato adeguato rilievo alle modifiche disciplinari apportate dalla L. 262/2005 (c.d. legge sulla tutela del risparmio), dal successivo D.lgs. 303/2006 (c.d. decreto Pinza) e dal D.lgs. 195/2007 (di attuazione della direttiva </w:t>
      </w:r>
      <w:r>
        <w:rPr>
          <w:rFonts w:cs="Times New Roman" w:ascii="Times New Roman" w:hAnsi="Times New Roman"/>
          <w:i/>
          <w:sz w:val="20"/>
        </w:rPr>
        <w:t>Transparency</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0"/>
        </w:rPr>
      </w:pPr>
      <w:r>
        <w:rPr>
          <w:rFonts w:cs="Times New Roman" w:ascii="Times New Roman" w:hAnsi="Times New Roman"/>
          <w:sz w:val="20"/>
        </w:rPr>
        <w:t>Programma</w:t>
      </w:r>
    </w:p>
    <w:p>
      <w:pPr>
        <w:pStyle w:val="Normal"/>
        <w:numPr>
          <w:ilvl w:val="0"/>
          <w:numId w:val="2"/>
        </w:numPr>
        <w:spacing w:before="120" w:after="0"/>
        <w:ind w:left="714" w:hanging="357"/>
        <w:jc w:val="both"/>
        <w:rPr>
          <w:rFonts w:ascii="Times New Roman" w:hAnsi="Times New Roman" w:cs="Times New Roman"/>
          <w:sz w:val="20"/>
        </w:rPr>
      </w:pPr>
      <w:r>
        <w:rPr>
          <w:rFonts w:cs="Times New Roman" w:ascii="Times New Roman" w:hAnsi="Times New Roman"/>
          <w:sz w:val="20"/>
        </w:rPr>
        <w:t>Distinzione tra società “aperte” e società “chius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Regime giuridico delle società emittenti azioni diffuse tra il pubblico in misura rilevant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Principi generali in materia di emittenti: la disciplina del Tuf come disciplina special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appello al pubblico risparmio e la sollecitazione all’investiment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e offerte pubbliche di acquisto o di scambi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informazione societaria;</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ssetti proprietari e tutela delle minoranze nelle società con azioni quotat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assemblea  e la partecipazione dei soci alla vita sociale. La dematerializzazione dei titoli azionari;</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a governance delle società con azioni quotate: l’articolazione dell’organo amministrativ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 controlli e la funzione delle società di revision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a tutela delle minoranz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a disciplina pubblicistica dei controlli e il ruolo della Consob.</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0"/>
        </w:rPr>
      </w:pPr>
      <w:r>
        <w:rPr>
          <w:rFonts w:cs="Times New Roman" w:ascii="Times New Roman" w:hAnsi="Times New Roman"/>
          <w:sz w:val="20"/>
        </w:rPr>
        <w:t>Testi consigliati</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Con riferimento alla disciplina delle società quotat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MONTALENTI, La società quotata, in Trattato di Diritto Commerciale diretto da G. Cottino, Cedam, Padova, 2004.</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Con riferimento alla disciplina delle offerte pubblich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OSTI,  Il mercato mobiliare, Giappichelli, Torino, 2008, p. 69-107 (il testo in formato Pdf è reperibile presso il sito della Facoltà, tra i materiali del corso);</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Con riferimento alla disciplina dei titoli dematerializzati:</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AMPOBASSO, Diritto commerciale. 2. Diritto delle società, UTET, Torino, 2006, pp. 235-240 (il testo in formato Pdf è reperibile presso il sito della Facoltà, tra i materiali del corso);</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Con riferimento alle modifiche alla disciplina degli emittenti introdotte dalla L. 28 dicembre 2005, n. 262, dal successivo D.lgs. 29 dicembre 2006, n. 303 e dal D.lgs. 195/2007:</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SSONIME, Le nuove disposizioni per la tutela del risparmio e la disciplina dei mercati finanziari (circolare 12/2006), solo i seguenti paragrafi: 1.3, 2, 3, 6.1, 7 (limitatamente al punto “informazioni sull’adesione ai codici di autodisciplina”), 8, 9, 10 (il testo in formato Pdf è reperibile presso il sito della Facoltà, tra i materiali del cors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VATTERMOLI, Commento all’art. 147ter, in NIGRO-SANTORO (a cura di), La tutela del risparmio, Giappichelli, Torino, 2007, p. 9-33 (il testo in formato Pdf è reperibile presso il sito della Facoltà, tra i materiali del cors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VATTERMOLI, Commento all’art. 148, in NIGRO-SANTORO (a cura di), La tutela del risparmio, Giappichelli, Torino, 2007, p. 42-58 (il testo in formato Pdf è reperibile presso il sito della Facoltà, tra i materiali del cors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RACE, Commento all’art. 159-160, in NIGRO-SANTORO (a cura di), La tutela del risparmio, Giappichelli, Torino, 2007, p. 330-354 (il testo in formato Pdf è reperibile presso il sito della Facoltà, tra i materiali del cors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o studio della disciplina delle società emittenti implica inoltre, a livello normativo, la conoscenza della regolamentazione Consob citata nei testi consigliati, a partire dal Regolamento 11971 (c.d. Reg. Emittenti). Tutta la normativa, nella versione attualmente in vigore, è reperibile presso il sito della Consob, all’indirizzo </w:t>
      </w:r>
      <w:hyperlink r:id="rId2">
        <w:r>
          <w:rPr>
            <w:rStyle w:val="InternetLink"/>
            <w:rFonts w:cs="Times New Roman" w:ascii="Times New Roman" w:hAnsi="Times New Roman"/>
            <w:sz w:val="20"/>
          </w:rPr>
          <w:t>www.consob.it</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Nota</w:t>
      </w:r>
      <w:r>
        <w:rPr>
          <w:rFonts w:cs="Times New Roman" w:ascii="Times New Roman" w:hAnsi="Times New Roman"/>
          <w:sz w:val="20"/>
        </w:rPr>
        <w:t xml:space="preserve">: In considerazione delle modifiche introdotte con la legge sulla tutela del risparmio, col successivo decreto di correzione del 2006 e con il recente decreto di attuazione della direttiva </w:t>
      </w:r>
      <w:r>
        <w:rPr>
          <w:rFonts w:cs="Times New Roman" w:ascii="Times New Roman" w:hAnsi="Times New Roman"/>
          <w:i/>
          <w:sz w:val="20"/>
        </w:rPr>
        <w:t>Transparency</w:t>
      </w:r>
      <w:r>
        <w:rPr>
          <w:rFonts w:cs="Times New Roman" w:ascii="Times New Roman" w:hAnsi="Times New Roman"/>
          <w:sz w:val="20"/>
        </w:rPr>
        <w:t>, nonché con i numerosi interventi di integrazione del Regolamento Emittenti, i testi consigliati potrebbero essere oggetto di modifica. Le eventuali variazioni saranno rese note, entro l’inizio del corso, tramite pubblicazione sulla pagina web della Facoltà.</w:t>
      </w:r>
    </w:p>
    <w:p>
      <w:pPr>
        <w:pStyle w:val="TextBody"/>
        <w:rPr>
          <w:rFonts w:ascii="Times New Roman" w:hAnsi="Times New Roman" w:cs="Times New Roman"/>
          <w:sz w:val="20"/>
        </w:rPr>
      </w:pPr>
      <w:r>
        <w:rPr>
          <w:rFonts w:cs="Times New Roman" w:ascii="Times New Roman" w:hAnsi="Times New Roman"/>
          <w:sz w:val="20"/>
        </w:rPr>
        <w:t>Ulteriori testi e materiali potranno inoltre essere indicati durante le lezioni e saranno resi disponibili, unitamente al resto della documentazione, presso il sito di Facoltà, tra i materiali del corso.</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Modalità d’esame</w:t>
      </w:r>
    </w:p>
    <w:p>
      <w:pPr>
        <w:pStyle w:val="Normal"/>
        <w:spacing w:before="120" w:after="0"/>
        <w:jc w:val="both"/>
        <w:rPr>
          <w:rFonts w:ascii="Times New Roman" w:hAnsi="Times New Roman" w:cs="Times New Roman"/>
          <w:sz w:val="20"/>
        </w:rPr>
      </w:pPr>
      <w:r>
        <w:rPr>
          <w:rFonts w:cs="Times New Roman" w:ascii="Times New Roman" w:hAnsi="Times New Roman"/>
          <w:sz w:val="20"/>
        </w:rPr>
        <w:t>L’esame è orale, con discussione di almeno tre argomenti del program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vvertenze: In considerazione dell’andamento seminariale del corso è auspicabile la frequenza.</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28:00Z</dcterms:created>
  <dc:creator>Francy</dc:creator>
  <dc:description/>
  <cp:keywords/>
  <dc:language>en-US</dc:language>
  <cp:lastModifiedBy>Servizi Informatici di Ateneo</cp:lastModifiedBy>
  <cp:lastPrinted>2007-12-18T12:59:00Z</cp:lastPrinted>
  <dcterms:modified xsi:type="dcterms:W3CDTF">2008-07-28T06:24:00Z</dcterms:modified>
  <cp:revision>11</cp:revision>
  <dc:subject/>
  <dc:title>DIRITTO COMMERCIALE COMUNITARIO E COMPARATO</dc:title>
</cp:coreProperties>
</file>