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ssa CAPPELLETTI FRANCESC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LABORATORIO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-2014 semestre 1° 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ire gli strumenti necessari per la stesura di un Progetto Terapeutico Riabilitativo con particolare riferimento all’assessment del paziente e all’individuazione degli obiettivi e degli interventi riabilitativi da attuare con il paz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primo semestre si approfondiranno gli strumenti e le modalità di valutazione del paziente psichiatrico utilizzando modalità interattive e role play che coinvolgeranno gli studenti nella raccolta dati per la stesura di un Progetto Riabilitativo. Nel secondo semestre ci si focalizzerà sulle modalità di individuazione degli obiettivi e interventi da attuare.</w:t>
            </w:r>
          </w:p>
          <w:p>
            <w:pPr>
              <w:pStyle w:val="Normal"/>
              <w:jc w:val="both"/>
              <w:rPr/>
            </w:pPr>
            <w:r>
              <w:rPr/>
              <w:t>Gli argomenti che verranno approfonditi e sperimentati dagli studenti riguarderanno:</w:t>
            </w:r>
          </w:p>
          <w:p>
            <w:pPr>
              <w:pStyle w:val="Normal"/>
              <w:jc w:val="both"/>
              <w:rPr/>
            </w:pPr>
            <w:r>
              <w:rPr/>
              <w:t>- l’intervista clinica</w:t>
            </w:r>
          </w:p>
          <w:p>
            <w:pPr>
              <w:pStyle w:val="Normal"/>
              <w:jc w:val="both"/>
              <w:rPr/>
            </w:pPr>
            <w:r>
              <w:rPr/>
              <w:t>- gli strumenti di valutazione strutturati e non strutturati</w:t>
            </w:r>
          </w:p>
          <w:p>
            <w:pPr>
              <w:pStyle w:val="Normal"/>
              <w:jc w:val="both"/>
              <w:rPr/>
            </w:pPr>
            <w:r>
              <w:rPr/>
              <w:t>- individuazione delle risorse e degli obiettivi riabilitativi</w:t>
            </w:r>
          </w:p>
          <w:p>
            <w:pPr>
              <w:pStyle w:val="Normal"/>
              <w:jc w:val="both"/>
              <w:rPr/>
            </w:pPr>
            <w:r>
              <w:rPr/>
              <w:t>- pianificazione degli interventi da attuare con il paziente</w:t>
            </w:r>
          </w:p>
          <w:p>
            <w:pPr>
              <w:pStyle w:val="Normal"/>
              <w:jc w:val="both"/>
              <w:rPr/>
            </w:pPr>
            <w:r>
              <w:rPr/>
              <w:t>- criteri di verifica del Progetto Riabilit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prevista una valutazione del livello raggiunto dallo studente in laboratorio per ciascuna tipologia di tecnica/abilità e l'autorizzazione ad applicarla nei contesti reali di tirocini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. Morosini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L. Magliano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. Brambilla</w:t>
        </w:r>
      </w:hyperlink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“Test VADO - Valutazione di Abilità, Definizione di Obiettivi”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ntro Stud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rickson, 199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.Conti, “</w:t>
      </w:r>
      <w:r>
        <w:rPr>
          <w:b/>
          <w:bCs/>
          <w:sz w:val="22"/>
          <w:szCs w:val="22"/>
        </w:rPr>
        <w:t xml:space="preserve">Repertorio delle scale di valutazione in psichiatria”, </w:t>
      </w:r>
      <w:r>
        <w:rPr>
          <w:sz w:val="22"/>
          <w:szCs w:val="22"/>
        </w:rPr>
        <w:t>See Editore, Firenz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. Ruggeri, RB. Dall’Agola, </w:t>
      </w:r>
      <w:r>
        <w:rPr>
          <w:b/>
          <w:sz w:val="22"/>
          <w:szCs w:val="22"/>
        </w:rPr>
        <w:t>“Come valutare l’esito nei dipartimenti di Salute Mentale”</w:t>
      </w:r>
      <w:r>
        <w:rPr>
          <w:sz w:val="22"/>
          <w:szCs w:val="22"/>
        </w:rPr>
        <w:t xml:space="preserve">, Il Pensiero 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centifico Editore,  Roma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b/>
          <w:sz w:val="28"/>
          <w:szCs w:val="28"/>
        </w:rPr>
        <w:t xml:space="preserve">Riferimenti del Docente:   </w:t>
      </w:r>
      <w:r>
        <w:rPr/>
        <w:t xml:space="preserve">Telefono: 0464/678024 Fax: 0464/678099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/>
        <w:t>e-mail: francesca.cappelletti@apss.tn.it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kson.it/Pagine/Scheda-Persona.aspx?ItemId=1880" TargetMode="External"/><Relationship Id="rId3" Type="http://schemas.openxmlformats.org/officeDocument/2006/relationships/hyperlink" Target="http://www.erickson.it/Pagine/Scheda-Persona.aspx?ItemId=1784" TargetMode="External"/><Relationship Id="rId4" Type="http://schemas.openxmlformats.org/officeDocument/2006/relationships/hyperlink" Target="http://www.erickson.it/Pagine/Scheda-Persona.aspx?ItemId=1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.</dc:creator>
  <dc:description/>
  <cp:keywords/>
  <dc:language>en-US</dc:language>
  <cp:lastModifiedBy>5317779</cp:lastModifiedBy>
  <cp:lastPrinted>2005-03-10T12:46:00Z</cp:lastPrinted>
  <dcterms:modified xsi:type="dcterms:W3CDTF">2013-10-22T09:04:00Z</dcterms:modified>
  <cp:revision>5</cp:revision>
  <dc:subject/>
  <dc:title>Corsi di Insegnamento</dc:title>
</cp:coreProperties>
</file>