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427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Lazzeri Renata</w:t>
            </w:r>
          </w:p>
        </w:tc>
      </w:tr>
      <w:tr>
        <w:trPr>
          <w:trHeight w:val="481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PROMOZIONE DELLA SALUTE E DELLA SICUREZZ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1200" w:hanging="120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PROMOZIONE DELLA SALUTE E DELLA SICUREZZA NEI CONTESTI ASSISTENZIALI - S.S.D MED/45</w:t>
            </w:r>
          </w:p>
        </w:tc>
      </w:tr>
      <w:tr>
        <w:trPr>
          <w:trHeight w:val="465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7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478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anno 1 °, semestr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Promuovere la percezione del rischio infettivo all’interno dei contesti di cura;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viluppare le conoscenze relative alla sicurezza degli operatori e degli utenti rispetto alla prevenzione delle infezioni</w:t>
            </w:r>
            <w:r>
              <w:rPr>
                <w:rFonts w:cs="Tahoma" w:ascii="Verdana" w:hAnsi="Verdana"/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58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rischio infettivo nei contesti di cura: le infezioni correlate ai processi assistenzial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misure di contenimento del rischio infettivo: precauzioni standard e  precauzioni aggiuntive per la prevenzione della trasmissione dei microrganismi patoge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gestione di alcune situazioni assistenziali dell’utent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icurezza nei contesti di c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oncetto di sicurezza e di rischio negli ambienti assistenziali: il rischio infettivo per l’operatore e per il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Misure di contenimento del rischio infettivo: Precauzioni standard e aggiunt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giene delle mani e utilizzo dei guanti: le linee guida dell’Organizzazione mondiale della San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Utilizzo dei dispositivi di prote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  <w:lang w:bidi="it-IT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  <w:lang w:bidi="it-IT"/>
              </w:rPr>
              <w:t>Respiratory hygiene/cough etiqu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Principi generali relativi all’utilizzo di detergenti, disinfettanti e antisetti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estione attrezzature assistenziali (disinfezione e sterilizzaz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Principi generali relativi alla sanificazione ambient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Principi generali di aseps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maltimento rifiu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Gestione della biancher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e precauzioni aggiuntive per patologie trasmissibili per contatto, via droplet, per via aerea: corretto utilizzo e indicazioni per l’adozione delle precauzioni di isolamento con analisi di alcune situazioni particolari (utente con sospetto fondato o confermata TBC, meningite, …..)</w:t>
            </w:r>
          </w:p>
          <w:p>
            <w:pPr>
              <w:pStyle w:val="Normal"/>
              <w:ind w:left="360" w:hanging="0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e infezioni correlate ai processi assistenz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pidemiologia, localizzazione, eziologia, vie di trasmissione; misure di sorveglianza e controllo (generali e specifiche)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  gestione di alcune situazioni assistenz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petti generali nella gestione di alcune situazioni assistenziali (es, vomito, tosse, febbre,….) nell’ottica della sicurezza dell’operatore e dell’uten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scritt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 348 8917180     fax 0464 403080     e-mail: renata.lazzeri@apss.tn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a concordare con il referente del corso</w:t>
            </w:r>
          </w:p>
        </w:tc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52308031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Tecnica della Riabilitazione Psichiatrica 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Sede di Al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2-19T10:28:00Z</dcterms:modified>
  <cp:revision>2</cp:revision>
  <dc:subject/>
  <dc:title>Corsi di Insegnamento</dc:title>
</cp:coreProperties>
</file>