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Legnag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  <w:br/>
              <w:t>Fisiopatologia applicata all'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  <w:br/>
              <w:t>Farma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  <w:br/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  <w:br/>
              <w:t>Dr. Ugo More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  <w:br/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  <w:br/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I anno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allo Studente nozioni di farmacologia generale, farmacodinamica e farmacocinetica propedeutici per lo svolgimento del ruolo dell'infermiere nella gestione e nel controllo delle terapie farmacologiche e nel compito dell'educazione farmacologica nei confronti dei pazient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i generali di farmacologia e situazione del mercato dei farmaci in Italia. Cenni di farmacodinamica (meccanismi con cui i farmaci funzionano). Farmacocinetica (somministrazione, assorbimento, distribuzione, metabolismo, eliminazione dei farmaci). Calcolo di problemi relativi al dosaggio. Concetti di rischio/beneficio. Le reazioni avverse da farmaci e il sistema di segnalazione spontanea. I farmaci antiinfiammatori non steroidei (FANS)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zione di farmaco. specialità medicinale, preparato galenico, eccipiente, veicol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tuazione del mercato dei farmaci in Italia. La prescrizione: fascia A e C, farmaci OTC e SOP, i tipi di ricetta med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'effetto placebo e la sua importanza in campo farmacolog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me si valuta l’efficacia di un farmaco: il trial clinico randomizza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farmaco generico, equivalente e biosimilar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fferenze tra farmaci sintomatici, preventivi, sostitutivi e curativ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Farmacodinam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ccanismi generali attraverso cui i farmaci possono agire (recettore farmacologico - interazioni farmaco recettore: agonismo, antagonismo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Farmacocinet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zione di assorbimento. Diverse vie di somministrazione dei farmaci e caratteristiche principali, i vantaggi, gli svantaggi e le controindicazion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rette modalità, anche in relazione alle caratteristiche del paziente, di somministrazione dei farmaci per via orale, rettale, inalatoria, sottocutanea. intramuscolare. endovenosa (bolo ed infusion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fferenze nelle concentrazioni plasmatiche di un farmaco legate all'uso di vie di somministrazione divers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riteri di scelta per l'adozione di una determinata via di somministraz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cessi di distribuzione dei farmaci nell'organismo e fattori che possono influenzarl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game del farmaco alle proteine plasmatiche e fattori che lo modifican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barriere emato-encefalica e placentare nella distribuzione dei farma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incipali processi di biotrasformazione dei farmaci. Induzione e inibizione enzimat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ie di eliminazione dei farmaci. Fattori che possono alterare l'eliminazione dei farma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gnificato dei termini: dose, dose massima, dose giomaliera, posologia, indice terapeutico, clearance, emivita, picco ematico, range terapeutico, concentrazioni tossiche, accumul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Relazione tra concentrazioni plasmatiche dei farmaci e loro azione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ttori da prendere in considerazione per stabilire la dose di un farmaco e nel caso di somministrazioni ripetute, l'intervallo fra le dos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verse unità di misura delle dosi farmaceutiche. Problemi di calcolo relativi al dosaggio dei farmaci e alla preparazione di soluzion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Farmacoterapi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cetti di rischio/beneficio e costo/beneficio applicati ai farma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reazioni avverse da farmaci: meccanismi e fattori di rischio. La segnalazione spontanea delle reazioni avverse da farmaci: legislazione e ruolo dell’infermier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farmaci antiinfiammatori non steroidei (FANS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(questionario a scelta multipla) + eventual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enco di testi recenti di farmacologia per Scienze infermieristich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layton,  Stock. Farmacologia per scienze infermieristiche (II edizione italiana) - EdiSES, 2007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. Furlanut. Farmacologia generale e clinica per le lauree sanitarie, Piccin, 2008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. Amico-Roxas, A. Caputi, M. Del Tacca. Compendio di farmacologia generale e speciale, UTET, 2005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 Vanzetta, M Volterrani. Farmaci e infermiere - Un prontuario per la somministrazione 3/ed, 2007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 Vanzetta. Farmaci e vie di somministrazione - Una guida operativa, 2008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donne, Tolomeo. Calcoli e dosaggi farmacologici. La responsabilità dell'infermiere, 2009, CEA editore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4706 ; 0458027612  Fax 0458124876  email umoretti@sfm.univr.it or ugo.more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Lunedì dalle 10 alle 12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US"/>
              </w:rPr>
              <w:t>website: www.sfm.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  <w:lang w:val="en-US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US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ronetP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4274787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ronetPS" w:hAnsi="Lucida Calligraphy;CoronetPS" w:cs="Lucida Calligraphy;CoronetPS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ronetPS" w:hAnsi="Lucida Calligraphy;CoronetPS" w:cs="Lucida Calligraphy;CoronetPS"/>
        <w:i/>
        <w:i/>
      </w:rPr>
    </w:pPr>
    <w:r>
      <w:rPr>
        <w:rFonts w:cs="Lucida Calligraphy;CoronetPS" w:ascii="Lucida Calligraphy;CoronetPS" w:hAnsi="Lucida Calligraphy;CoronetP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2:00Z</dcterms:created>
  <dc:creator>.</dc:creator>
  <dc:description/>
  <dc:language>en-US</dc:language>
  <cp:lastModifiedBy>Nalini Patrizia</cp:lastModifiedBy>
  <cp:lastPrinted>2011-03-24T11:27:00Z</cp:lastPrinted>
  <dcterms:modified xsi:type="dcterms:W3CDTF">2011-03-24T12:18:00Z</dcterms:modified>
  <cp:revision>4</cp:revision>
  <dc:subject/>
  <dc:title>Corsi di Insegnamento</dc:title>
</cp:coreProperties>
</file>