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  <w:t>Propedeutica chinesiologica e sportiv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FF0000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iti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>11  (6 + 5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</w:t>
            </w:r>
            <w:r>
              <w:rPr>
                <w:rFonts w:cs="Tahoma" w:ascii="Tahoma" w:hAnsi="Tahoma"/>
                <w:sz w:val="20"/>
                <w:szCs w:val="20"/>
              </w:rPr>
              <w:tab/>
              <w:t>Dr. Massimo L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lezioni frontal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48 (6 CFU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tazioni di tirocinio        (5 CFU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I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mest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I – II quadrimestre</w:t>
            </w:r>
          </w:p>
        </w:tc>
      </w:tr>
    </w:tbl>
    <w:p>
      <w:pPr>
        <w:pStyle w:val="Head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60.95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55548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85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rso di Laurea in Scienze delle attività motorie e sportive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.A. 2008/2009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 xml:space="preserve">Struttura del Corso </w:t>
      </w:r>
    </w:p>
    <w:p>
      <w:pPr>
        <w:pStyle w:val="Corpodeltesto3"/>
        <w:rPr/>
      </w:pPr>
      <w:r>
        <w:rPr>
          <w:rFonts w:cs="Tahoma" w:ascii="Tahoma" w:hAnsi="Tahoma"/>
        </w:rPr>
        <w:t>Il corso prevede una parte di lezioni frontali (6 CFU per un totale di 48 ore) e alcuni moduli di tirocinio da realizzarsi con attività pratiche (5 CFU per un totale di 100 ore)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>Le esercitazioni di tirocinio sono articolate nei moduli di: a) Ginnastica educativa, b) Potenziamento muscolare, c) Mobilizzazione articolare, d) Tecniche di ginnastica su base musicale, e) preacrobatica, f) preatletica, g) baseball. Gli insegnamenti verranno proposti con modalità esercitative e laboratoriali.</w:t>
      </w:r>
    </w:p>
    <w:p>
      <w:pPr>
        <w:pStyle w:val="Corpodeltesto3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 xml:space="preserve">Obiettivi del Corso 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Lo scopo del corso è fare acquisire consapevolezza agli studenti dell’ampiezza e del significato della motricità nell’esperienza umana, orientarli allo studio delle diverse discipline che analizzano il movimento umano rendendone esplicite le connessioni con le attività fisiche e introdurli alle professioni delle scienze motori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Competenze degli studenti al termine del cor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tudentesse e gli studenti avranno fatto pratica esperienza di diversificate attività motorie di cui padroneggeranno i principi, le regole e l’esecuzione dei principali schemi di movime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erann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ncetti fondanti l’epistemologia delle scienze motori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terminologia della pratica professional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truttura della pratica professionale nelle attività fisich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cuni dei principali strumenti per la misura di aspetti del movime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studenti, utilizzando criteri di interpretazione del movimento umano tipici della chinesiologia, sapranno produrr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zioni sulle personali esperienze di attività fisic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conti di osservazione sistematica delle attività fisiche di loro esperienz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elte motivate in ordine ai corsi di formazione successiv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Le lezioni verranno realizzate con diverse metodologie didattiche: presentazioni frontali, seminari tematici, lezioni on-line, esercitazioni individuali e di gruppo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Programma del Corso</w:t>
      </w:r>
    </w:p>
    <w:p>
      <w:pPr>
        <w:pStyle w:val="Heading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Moduli didattici (argomenti) delle lezioni teoriche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A - Elementi di epistemologia delle scienze motor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movimento nell'esperienza dell'essere umano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inizioni provvisorie di epistemologia, movimento umano, kinesiologia, scienze motor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fere di esperienza delle attività fisiche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cci disciplinari alla comprensione del movimento uman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uolo evolutivo del movimento umano: funzione prassica, adattiva, comunicativa, ludica e prevent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dipendenza tra le funzioni del movimento, le competenze e il comportamento soci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e pedagogiche e sistemi di trasmissione che si occupano del movimento um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e ed evoluzione delle pratiche motorie naturali e cultur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menti della didattica del movimento: modelli didattici, metodologie e tecnolog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B – Elementi per la valutazione del movimento uman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i di osservazione, misurazione e valutazione delle pratiche motor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iteri per l'osservazione e la misura del movimento uma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fasi interne della valutazio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teri di validità delle mi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menti di misura del movimento e del comportamento motorio um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C – Elementi per la comprensione delle attuali forme socializzate del movimento</w:t>
      </w:r>
    </w:p>
    <w:p>
      <w:pPr>
        <w:pStyle w:val="Heading4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Il significato, le finalità e l’evoluzione delle forme culturali del movimento</w:t>
      </w:r>
    </w:p>
    <w:p>
      <w:pPr>
        <w:pStyle w:val="Heading4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Istituzioni, Enti e Società della pratica motoria e sporti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ultura del gioco: contenuti e sistemi di trasmissio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oggetti e i materiali informali e strutturati del gioco. I giochi tradizionali e antich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'animazione nei centri ricreativi estivi. Cenni storici e modelli esemplari (scoutismo, campi robinson, comunità ludich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iti professionali del laureato in Scienze Motorie nella società italiana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 – Elementi per una terminologia della pratica professiona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zioni e classificazioni delle capacità di movi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mbiti professionali della pratica mot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mpetenze dell’insegnante di educazione motoria e del chinesiolo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hi, strumenti e attrezzature della pratica mot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ologia della pratica motoria professionale: il corpo e il movimento individuale e </w:t>
      </w:r>
      <w:r>
        <w:rPr>
          <w:rFonts w:cs="Tahoma" w:ascii="Tahoma" w:hAnsi="Tahoma"/>
          <w:color w:val="000000"/>
          <w:sz w:val="20"/>
          <w:szCs w:val="20"/>
        </w:rPr>
        <w:t>collettivo</w:t>
      </w:r>
    </w:p>
    <w:p>
      <w:pPr>
        <w:pStyle w:val="Heading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 xml:space="preserve">Moduli didattici (argomenti) delle esercitazioni di tirocinio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di “Ginnastica Educativa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sercizi semplici e combinati a corpo libero di: Propriocezione, Schemi motori di base, Coordinazione spazio-temporale, oculo-manuale ed oculo-podal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di “Potenziamento muscolar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niche di esecuzione delle principali esercitazioni con macchine e pesi lib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tà e tecniche di monitoraggio e valutazione della for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i metodi di potenziamento muscolare con sovraccarichi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di “Tecniche di ginnastica su base musical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i musicali : tempo, ritmo, battute al minu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niche di esecuzione dei principali passi base a corpo libero e con lo ste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i tipologie stilistiche e coreografi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niche di monitoraggio e valutazione sul campo degli aspetti coordinativi e delle capacità fisi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di  “Mobilizzazione articolar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rcitazioni delle principali tecniche di prevenzione e di allungamento muscolare (stretch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tà e tecniche di monitoraggio e valutazione della mobilità articol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di “Preacrobatica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menti ed esercitazioni relative ai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nte di gambe (rincorse, pre-salto, battuta in pedana e contatto con gli attrezzi saltelli e salti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rotolamenti intorno all’asse trasversale;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rovesciamenti del corpo in appoggio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li elementi saranno affrontati a corpo libero e, se e quando possibile, sui grandi attrezzi (cavallo, trampolino, parallele, trave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di “preatletica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le delle principali specialit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rcitazioni introduttive alle specialità di corsa, salto e lanc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di Baseb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le dello s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amentali individuali e tattiche di b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Modalità d’es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rtamento della presenza e verifica dell’idoneità nelle esercitazioni di tirocinio. L’idoneità deve intendersi come conoscenza operativa dei principi e delle regole delle diverse attività e padronanza nell’esecuzione dei principali schemi di movimento in funzione delle proprie capacità motor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rifiche scritte in itinere sui moduli teorici e colloquio conclusivo. In carenza delle verifiche in itinere il colloquio costituirà prova d’esame complessiva. Le produzioni personali dovranno essere portate in copia a stampa al colloqu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Testi fondament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ense dei docen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ffman S.J., 2005; Introduction to kinesiology (second edition), Human kinetics, Champaign, IL, (U.S.A.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lli S., 1997; Le professioni dello Sport; Franco Angeli,m Mil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i consigliati (vi si trovano contributi significativi relativi a parti del cors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runner - A. Jolly - K. Sylva, “Il gioco” (volume 2), Armando Ed. 198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raro A., Lanza M., 2004; Insegnare – Apprendere in Educazione fisica, Armando Ro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raro A., Zocca E., Lanza  M.,Bertollo M., 2003; Nodi epistemologici della formazione dell’insegnante di educazione fisica, Scuola e didattica, Brescia, n. 17.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Di Donato M.</w:t>
        </w:r>
      </w:hyperlink>
      <w:r>
        <w:rPr>
          <w:rFonts w:cs="Tahoma" w:ascii="Tahoma" w:hAnsi="Tahoma"/>
          <w:sz w:val="16"/>
          <w:szCs w:val="16"/>
        </w:rPr>
        <w:t>, 1998; Storia dell’educazione fisica e sportiva : indirizzi fondamentali; Edizioni Studium, Roma ISBN 88-382-3795-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ippi N., Fumagalli G., Sanguanini B., 2004; Sport, formazione umana, società; CLEUP, Pado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umagalli G., Bertinato L., 2005;   Sport: da fenomeno a bisogno della società; CLEUP, Pado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uka D., Stier W.jr, Schilling G., 2005; Aspect of Sport Governance; The Multidisciplinary Series of Physical Education and Sport Series, Vol. N. 5, ICSSPE; Meyer &amp; Meyer SPORT, Oxf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nza M., 2006; Non solo “veicoli pensanti”: il ruolo evolutivo del movimento. In Toffano Martini E. (a cura di), Sfide alla professione docente. Corporeità, disabilità, convivenza. Atti della V Biennale Internazionale della Didattica Universitaria (pp.55–64); Padova 1-3 dicembre 2004.  ISBN: 88-8232-4113-3, Pensa Multimedia Editore, Lec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 Boulch J.,  1975; Verso una scienza del movimento umano, Armando, Roma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osca U., “Manuale Professionale di Stretching”. Red edizioni.</w:t>
        <w:br/>
        <w:t xml:space="preserve">Nicoletti I., 1992; Il controllo motorio, Il mulino, Bologn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chmidt R., Wrisberg C.A.,  2000; Apprendimento motorio e  prestazione. Roma, S.S.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ineck, 2001; L'allenamento ottimale, Calzetti Mariucci, Perugi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cca E., 2006, Il corpo vissuto. L’ordine della spontaneità insegnante. In Toffano Martini E. (a cura di), Sfide alla professione docente. Corporeità, disabilità, convivenza. Atti della V Biennale Internazionale della Didattica Universitaria, Padova 1-3 dicembre 2004.  ISBN: 88-8232-4113-3, Pansa MultiMedia Editore, Lec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. Zocca, V. Biino, 2009; Motricità e gioco. Forme naturali del movimento e del gioco, Ulrico Hoepli Editore, ISBN   978-88-203-4180-0, Milano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3">
    <w:name w:val="tex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99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commento">
    <w:name w:val="Testo commento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open_window(&quot;http://131.175.3.38:80/F/5S58PXM87A6T42U1J94Q8C6IHGRGK9GJ44CL7DUIY44AYQ8G4X-23670?func=service&amp;doc_number=000228534&amp;line_number=0014&amp;service_type=TAG&quot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9:00Z</dcterms:created>
  <dc:creator>Giorgia</dc:creator>
  <dc:description/>
  <cp:keywords/>
  <dc:language>en-US</dc:language>
  <cp:lastModifiedBy>gbaietta</cp:lastModifiedBy>
  <cp:lastPrinted>2009-02-13T18:26:00Z</cp:lastPrinted>
  <dcterms:modified xsi:type="dcterms:W3CDTF">2009-02-20T07:19:00Z</dcterms:modified>
  <cp:revision>2</cp:revision>
  <dc:subject/>
  <dc:title>Anatomia I</dc:title>
</cp:coreProperties>
</file>