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ECONOMIA E GESTIONE DELLE IMPRESE (10 e 6 CFU)</w:t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TECNICA INDUSTRIALE E COMMERCIALE</w:t>
      </w:r>
    </w:p>
    <w:p>
      <w:pPr>
        <w:pStyle w:val="Heading"/>
        <w:rPr/>
      </w:pPr>
      <w:r>
        <w:rPr>
          <w:rFonts w:cs="Tahoma"/>
          <w:sz w:val="24"/>
          <w:szCs w:val="24"/>
        </w:rPr>
        <w:t>(programma non frequentant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3 giugno 2013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lang w:val="it-IT"/>
        </w:rPr>
        <w:t xml:space="preserve">1. </w:t>
      </w:r>
      <w:r>
        <w:rPr>
          <w:rFonts w:cs="Tahoma" w:ascii="Tahoma" w:hAnsi="Tahoma"/>
          <w:color w:val="000000"/>
        </w:rPr>
        <w:t xml:space="preserve">Un’impresa produttrice di confezioni per donna sta elaborando una nuova collezione per l’inverno 2014. Dopo una serie di valutazioni sull’acquisto di un nuovo impianto, sui costi di esercizio e sulle dinamiche di mercato il decisore aziendale ha a disposizione i seguenti dati medi annui (valori espressi in euro):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Investimento </w:t>
        <w:tab/>
        <w:tab/>
        <w:tab/>
        <w:tab/>
        <w:tab/>
        <w:tab/>
        <w:t>458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Ricavi</w:t>
        <w:tab/>
        <w:t>290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Materie prime</w:t>
        <w:tab/>
        <w:t>111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ersonale</w:t>
        <w:tab/>
        <w:t xml:space="preserve">  41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Energia</w:t>
        <w:tab/>
        <w:t xml:space="preserve">  12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mmortamento</w:t>
        <w:tab/>
        <w:t xml:space="preserve">  59.75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pese generali</w:t>
        <w:tab/>
        <w:t xml:space="preserve">  20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neri finanziari </w:t>
        <w:tab/>
        <w:t xml:space="preserve">  10.0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La vita utile dell’impianto è di 8 anni, il costo del capitale è pari al 12% ed è previsto un capitale di esercizio di 20.000 euro. Tenendo conto di un’aliquota fiscale del 18%, che cosa consiglierebbe all’impresa?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</w:r>
      <w:r>
        <w:rPr>
          <w:rFonts w:cs="Tahoma" w:ascii="Tahoma" w:hAnsi="Tahoma"/>
        </w:rPr>
        <w:t xml:space="preserve">Quali cambiamenti ha apportato il cosiddetto "indirizzo gestionale" </w:t>
        <w:br/>
        <w:t>nell'evoluzione degli studi economico-aziendali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In che senso il linguaggio contabile presenta dei limiti ai fini della misurazione del benessere e del successo di un’impresa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</w:t>
        <w:tab/>
        <w:t>La riconfigurazione della catena del valore costituisce una delle strade possibili per acquisire un vantaggio di costo. Secondo quali modalità si può manifestare questo cambiamento organizzativo?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>A che cosa serve il Business Plan e quali sono le sue condizioni di efficacia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8:00Z</dcterms:created>
  <dc:creator>x</dc:creator>
  <dc:description/>
  <cp:keywords/>
  <dc:language>en-US</dc:language>
  <cp:lastModifiedBy>chiara</cp:lastModifiedBy>
  <cp:lastPrinted>2012-05-30T16:18:00Z</cp:lastPrinted>
  <dcterms:modified xsi:type="dcterms:W3CDTF">2013-06-02T12:46:00Z</dcterms:modified>
  <cp:revision>10</cp:revision>
  <dc:subject/>
  <dc:title>ECONOMIA E GESTIONE DELLE IMPRES</dc:title>
</cp:coreProperties>
</file>