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10 ore - Prof. Giovanni A. Sala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20 ore - Dott. Jacopo Bercelli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l corso si pone l'obiettivo di fornire una illustrazione ed un inquadramento sistematico dei principali istituti giuridici relativi alla tutela e valorizzazione dei beni culturali e ambientali,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 Modulo: prof. Giovanni A. Sala (1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Il riparto della potestà legislativa ed amministrativa tra Stato e Regioni: evoluzione e prospettive alla luce dei nuovi artt. 117 e 118 Cost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I beni paesaggistici e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I Modulo: dott. Jacopo Bercelli  (2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Evoluzione storica della legislazione e principi costituzionali in materia di cultura e di beni culturali ed ambient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5. I procedimenti di individuazione: beni pubblici e beni di persone giuridiche senza scopo di lucro; i beni di proprietà privata e il procedimento di vincolo; i beni culturali-attività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6. L'uso, la conservazione e il restauro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7. La circolazione interna dei beni culturali: beni demaniali, altri beni pubblici, beni di proprietà privata. La prelazione artistica. Il commercio degli oggetti d'art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8. L'esportazione e l'importazione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9. La gestione del patrimonio culturale pubblico e la sua fruizione collettiva: la legislazione sui musei, gli archivi e le bibliotech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Nuov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C. BARBATI, M. CAMMELLI, G. SCIULLO (a cura di), Il diritto dei beni culturali, Il Mulino, ultima edizione 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ultima edizione , da pag. 521 a pag. 627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</w:t>
      </w:r>
      <w:r>
        <w:rPr/>
        <w:t xml:space="preserve">al sito </w:t>
      </w:r>
      <w:hyperlink r:id="rId2">
        <w:r>
          <w:rPr>
            <w:rStyle w:val="InternetLink"/>
            <w:color w:val="000000"/>
            <w:u w:val="none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Vecchi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È indispensabile la conoscenza dei seguenti testi legislativi:  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C. BARBATI, M. CAMMELLI, G. SCIULLO (a cura di), Il diritto dei beni culturali, Il Mulino, Ultima edizione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M. CAMMELLI (a cura di), Il codice dei beni culturali e del paesaggio, il Mulino, ultima edizione da pag. 1 a pag. 132 e da pag. 521 a pag. 627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</w:t>
      </w:r>
      <w:r>
        <w:rPr/>
        <w:t xml:space="preserve">al sito </w:t>
      </w:r>
      <w:hyperlink r:id="rId3">
        <w:r>
          <w:rPr>
            <w:rStyle w:val="InternetLink"/>
            <w:color w:val="000000"/>
            <w:u w:val="none"/>
          </w:rPr>
          <w:t>www.aedon.mulino.it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1702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don.mulino.it/" TargetMode="External"/><Relationship Id="rId3" Type="http://schemas.openxmlformats.org/officeDocument/2006/relationships/hyperlink" Target="http://www.aedon.mul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3:00Z</dcterms:created>
  <dc:creator>a</dc:creator>
  <dc:description/>
  <cp:keywords/>
  <dc:language>en-US</dc:language>
  <cp:lastModifiedBy>Servizi Informatici di Ateneo</cp:lastModifiedBy>
  <cp:lastPrinted>2006-07-05T08:48:00Z</cp:lastPrinted>
  <dcterms:modified xsi:type="dcterms:W3CDTF">2009-10-06T08:53:00Z</dcterms:modified>
  <cp:revision>2</cp:revision>
  <dc:subject/>
  <dc:title>Corso di Laurea specialistica in Giurisprudenza</dc:title>
</cp:coreProperties>
</file>