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NCOLOGIA E ANATOMIA PATOLOGICA IN OSTETRICIA E GINEC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3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MASSIMO FRANCH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 E GINEC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  MASSIMO FRANCH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Obiettivi del corso::</w:t>
      </w:r>
    </w:p>
    <w:p>
      <w:pPr>
        <w:pStyle w:val="Normal"/>
        <w:ind w:right="9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lisi dei processi e coinvolgimento dell’Operatore Sanitario al momento della diagnosi, decisone terapeutica e controlli successivi.</w:t>
      </w:r>
    </w:p>
    <w:p>
      <w:pPr>
        <w:pStyle w:val="Normal"/>
        <w:ind w:right="9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onoscenza dei principi di stadiazione anatomo-radio-chirurgica </w:t>
      </w:r>
    </w:p>
    <w:p>
      <w:pPr>
        <w:pStyle w:val="Normal"/>
        <w:ind w:right="98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Conoscenza dei principi dell’integrazione terapeutica in Oncologia Ginecologica</w:t>
      </w:r>
    </w:p>
    <w:p>
      <w:pPr>
        <w:pStyle w:val="Normal"/>
        <w:ind w:right="9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oscenza della principale patologia neoplastica in Oncologia Ginecolog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Rapporto Sanitario/Paziente affetta da patologia Oncologica Ginecolog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i di trattamento generale in Oncologia Ginecolog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eoplasie Ginecologiche (ca vulva, cervice, endometrio, ovai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apporto Sanitario/Pazient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blematiche inerenti alla informazione veritiera della patologia neoplastica. Autoanalisi del Sanitario di fronte alla neoplasia ginecologica. Differenze relazionali/comportamentali nella malattia in situ rispetto a quella invasiva. Relazione sanitario parenti della pazient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blematiche della variazione dell’immagine corporea dopo interventi mutilanti l’apparato genitale femminil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i Generali in Oncologia Ginecolog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l concetto di stadio e di stadiazione. La stadiazione strumentale (particolare riguardo alle metodiche per immagini), la stadiazione chirurgica. Significato clinico di stadio pre e post chirurgico. 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Chirurgia, chemioterapia e radioterapia specifiche in Oncologia Ginecologica. Il concetto della integrazione terapeutica in generale e nel carcinoma della portio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pidemiologia clinica delle neoplasie ginecologiche. Tumori maligni ginecologici in gravidanza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esioni intraepiteliali della cervice uterina e screening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rus e CIN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Precoc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rat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arcinoma invasivo della cervic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–Stadi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rap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olli-Complicanze-Recidiv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arcinoma dell’endometri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–Stadi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rap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olli-Complicanze-Recidiv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umori epiteliali dell’ovai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–Stadi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rap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olli-Complicanze-Recidive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Prevenzione e diagnosi precoc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umori epiteliali della vul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–Stadiazione</w:t>
      </w:r>
    </w:p>
    <w:p>
      <w:pPr>
        <w:pStyle w:val="Normal"/>
        <w:ind w:right="-82" w:hanging="0"/>
        <w:rPr/>
      </w:pPr>
      <w:r>
        <w:rPr>
          <w:rFonts w:cs="Arial" w:ascii="Maiandra GD" w:hAnsi="Maiandra GD"/>
          <w:color w:val="333399"/>
          <w:sz w:val="22"/>
          <w:szCs w:val="22"/>
        </w:rPr>
        <w:t>Terapia: Atteggiamento attendistico, trattamento medico, trattamento chirurgico (escissionale/radicale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rapie di suppor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filassi della malattia tromboembol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evenzione delle infezioni chirurgich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ssunzione di ormoni e rischio di neoplasi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rapia ormonale sostituti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accettivi ora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same orale comprendente almeno una domanda su questioni generali ed una specifica su una neoplasia. 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ocietà It Oncologia Ginecologica Manuale di Oncologia Ginecologica  Ed UTET, Torino 1998 (assai conciso e chiaro può essere considerato una sorta di linea guida nazionale) (€ 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Scott JR et al “Danforth’s Obstetrics&amp;Gynecology” 9th ed Ed Lippincott  Philadelphia 2003 (Conciso, essenziale, in poche pagine dedicate all’oncologia ginecologica mette in evidenza tutto ciò che è importante, di  tipica impostazione anglosassone: IN INGLESE) (€ 161)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Direzione Ginecologia e Ostetricia IV Piano - Policlinico GB Rossi-  Piazzale LA Scuro 10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giorno mercoledì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3-14 (previa appuntamento al 045 8074408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" w:hAnsi="Maiandra GD"/>
          <w:color w:val="333399"/>
          <w:sz w:val="22"/>
          <w:szCs w:val="22"/>
        </w:rPr>
        <w:t xml:space="preserve">  045 8074407-8 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504176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massimo.franch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235796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44:00Z</dcterms:created>
  <dc:creator> </dc:creator>
  <dc:description/>
  <cp:keywords/>
  <dc:language>en-US</dc:language>
  <cp:lastModifiedBy> </cp:lastModifiedBy>
  <dcterms:modified xsi:type="dcterms:W3CDTF">2005-12-05T10:36:00Z</dcterms:modified>
  <cp:revision>8</cp:revision>
  <dc:subject/>
  <dc:title>Università degli Studi di Verona</dc:title>
</cp:coreProperties>
</file>