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3109570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 FISIOTERAPIA 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 Rovereto (TN)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2004-2005. Semestre II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Integrato di      FISIOLOGIA GENERALE E SPECIALE CFU  9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     Prof.  G. TASSINARI.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Fisiologia umana del sistema nervoso 2</w:t>
            </w:r>
          </w:p>
          <w:p>
            <w:pPr>
              <w:pStyle w:val="StileTitolo9Centrato"/>
              <w:rPr>
                <w:rFonts w:ascii="Arial" w:hAnsi="Arial" w:cs="Arial"/>
                <w:i/>
                <w:i/>
                <w:sz w:val="25"/>
                <w:szCs w:val="25"/>
              </w:rPr>
            </w:pPr>
            <w:r>
              <w:rPr>
                <w:rFonts w:cs="Arial"/>
                <w:i/>
                <w:sz w:val="25"/>
                <w:szCs w:val="25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ederico Schena (UN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2+1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 20+16*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so si propone di fornire una conoscenza approfondita delle strutture e dei meccanismi che consentono lo svolgimento, in condizioni fisiologiche, delle principali funzioni neuro-motorie. Lo studente alla fine del corso dovrà essere in grado d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struttura e funzione del muscolo stirato scheletrico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l controllo motorio e le strutture anatomiche attraverso cui il sistema nervoso lo esercit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re le metodologie strumentali di misura del movimento applicabili in ambito clinic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zare e commentare prove di valutazione motoria di cui ha avuto esperienza pratica in laboratori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>IL MUSCOLO SCHELETRICO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ruttura del sarcomero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l ciclo dei ponti trasversi e lo scorrimento del complesso actomiosinic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L'accoppiamento eccitazione-contrazion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Biomeccanic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Unità motorie e reclutament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Metabolismo muscolare e tipizzazione delle fibre:</w:t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>IL CONTROLLO MOTORIO</w:t>
      </w:r>
    </w:p>
    <w:p>
      <w:pPr>
        <w:pStyle w:val="Normal"/>
        <w:spacing w:lineRule="auto" w:line="360"/>
        <w:ind w:left="-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Generalità sui sistemi di controllo: feedback e feedforward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Tipologia del movimento umano: mov. riflesso, mov. automatico, mov. volontari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Riflessi segmentari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Riflessi plurisegmentari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Attività automatiche ritmich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Riflessi posturali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Controllo sopraspinale dei rifless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Controllo sopraspinale del tono postural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Controllo volontario del movimento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ività di Laboratori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Esercitazioni pratiche sulle modalità di misura nei seguenti ambiti: Metabolismo muscolare;Cinematica del movimento umano;Elettromiografia e meccanica della contrazione muscolare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>IL MUSCOLO SCHELETRIC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1) Struttura del sarcomero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a) la molecola di actin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b) la molecola di miosin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c) rapporti di actina e miosina nelle tre dimension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d) il ciclo dei ponti trasversi e lo scorrimento del complesso actomiosinico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) L'accoppiamento eccitazione-contrazion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a) il potenziale di placc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b) il potenziale d'azione muscolare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c) la liberazione del calcio nel sarcoplasm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d) il ruolo di tropomiosin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4) Biomeccanica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zione isometrica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zione isotonica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ossa semplic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tano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5) Unità motorie e reclutamento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tegie di reclutamento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contrazione, contrazione reciproc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6) Metabolismo muscolare e tipizzazione delle fibr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abolismo anaerobi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abolismo aerobi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bre glicolitiche rapid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bre ossidative lente</w:t>
      </w:r>
    </w:p>
    <w:p>
      <w:pPr>
        <w:pStyle w:val="Heading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>IL CONTROLLO MOTORIO</w:t>
      </w:r>
    </w:p>
    <w:p>
      <w:pPr>
        <w:pStyle w:val="Normal"/>
        <w:spacing w:lineRule="auto" w:line="360"/>
        <w:ind w:left="-720"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)Generalità sui sistemi di controllo: feedback e feedforward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) Tipologia del movimento umano: mov. riflesso, mov. automatico, mov. volontari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) Riflessi segmentari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3a</w:t>
      </w:r>
      <w:r>
        <w:rPr>
          <w:rFonts w:cs="Arial" w:ascii="Arial" w:hAnsi="Arial"/>
          <w:sz w:val="20"/>
          <w:szCs w:val="20"/>
        </w:rPr>
        <w:t>) fusi neuromuscolari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controllo della lunghezz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b) organi tendinei di Golgi e controllo della tensio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c) innervazione reciproc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d) inibizione ricorrente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4)Riflessi plurisegmentari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a) il riflesso flessori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b) il riflesso grattamento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5) Attività automatiche ritmich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a) locomozio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b) masticazione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6) Riflessi posturali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a) riflessi posturali statici, labirintic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b) riflessi posturali statici, del coll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c) riflessi statocinetici: il riflesso di raddrizzamento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7) Controllo sopraspinale dei riflessi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8) Controllo sopraspinale del tono postural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a) rigidità da decerebrazio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b) concetti clinici di rigidità e spasticità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9) Controllo volontario del movimento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a) vie discendenti dal tronco dell'encefal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b) vie discendenti della cortecci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c) organizzazione funzionale dell'area motoria primari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d) ruolo dell'area premotori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e) le aree parietali posterior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f) i gangli della bas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g) il cervellett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ività di Laboratorio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sercitazioni pratiche sulle modalità di misura nei seguenti ambiti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Metabolismo muscolar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Cinematica del movimento uma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Elettromiografia e meccanica della contrazione muscolar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esercitazioni verranno svolte presso il Laboratorio di analisi del movimento del Centro di Bioingegneria e Scienze motorie del consorzio costituito dalle università di Brescia, Trento e Verona.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:</w:t>
      </w:r>
    </w:p>
    <w:p>
      <w:pPr>
        <w:pStyle w:val="Normal"/>
        <w:widowControl w:val="false"/>
        <w:spacing w:lineRule="auto" w:line="360"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va scritta a risposte aperte con successivo esame orale</w:t>
      </w:r>
    </w:p>
    <w:p>
      <w:pPr>
        <w:pStyle w:val="Normal"/>
        <w:widowControl w:val="false"/>
        <w:spacing w:lineRule="auto" w:line="360"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360"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gmond Bloom Landis, Sistemi Motori, Edises Napoli, 200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Baldissera, </w:t>
      </w:r>
      <w:r>
        <w:rPr>
          <w:rFonts w:cs="Arial" w:ascii="Arial" w:hAnsi="Arial"/>
          <w:sz w:val="20"/>
          <w:szCs w:val="20"/>
          <w:u w:val="single"/>
        </w:rPr>
        <w:t xml:space="preserve">Fisiologia e Biofisica Medica. II ed. </w:t>
      </w:r>
      <w:r>
        <w:rPr>
          <w:rFonts w:cs="Arial" w:ascii="Arial" w:hAnsi="Arial"/>
          <w:sz w:val="20"/>
          <w:szCs w:val="20"/>
        </w:rPr>
        <w:t>Poletto, Milano 2002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approfondimen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andel-Schwartz-Jessel,</w:t>
      </w:r>
      <w:r>
        <w:rPr>
          <w:rFonts w:cs="Arial" w:ascii="Arial" w:hAnsi="Arial"/>
          <w:sz w:val="20"/>
          <w:szCs w:val="20"/>
          <w:u w:val="single"/>
        </w:rPr>
        <w:t>Principi di Neuroscienze.</w:t>
      </w:r>
      <w:r>
        <w:rPr>
          <w:rFonts w:cs="Arial" w:ascii="Arial" w:hAnsi="Arial"/>
          <w:sz w:val="20"/>
          <w:szCs w:val="20"/>
        </w:rPr>
        <w:t xml:space="preserve"> Ambrosiana, Milano, 200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Umiltà, </w:t>
      </w:r>
      <w:r>
        <w:rPr>
          <w:rFonts w:cs="Arial" w:ascii="Arial" w:hAnsi="Arial"/>
          <w:sz w:val="20"/>
          <w:szCs w:val="20"/>
          <w:u w:val="single"/>
        </w:rPr>
        <w:t xml:space="preserve">Manuale di Neuroscienze. </w:t>
      </w:r>
      <w:r>
        <w:rPr>
          <w:rFonts w:cs="Arial" w:ascii="Arial" w:hAnsi="Arial"/>
          <w:sz w:val="20"/>
          <w:szCs w:val="20"/>
        </w:rPr>
        <w:t>Il Mulino, Bologna, 1999;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uogo: Laboratorio del Centro di Bioingegneria e Scienze Motorie, Via del Ben 5b Rovereto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iorno Lunedì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ario: 13-14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0464 483521-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FAX  </w:t>
      </w:r>
      <w:r>
        <w:rPr>
          <w:rFonts w:cs="Arial" w:ascii="Arial" w:hAnsi="Arial"/>
          <w:b/>
          <w:i/>
          <w:sz w:val="20"/>
          <w:szCs w:val="20"/>
        </w:rPr>
        <w:t>0454 483520-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-mail:  federico.schena.@unitn.it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9:58:00Z</dcterms:created>
  <dc:creator> </dc:creator>
  <dc:description/>
  <cp:keywords/>
  <dc:language>en-US</dc:language>
  <cp:lastModifiedBy>gbaietta</cp:lastModifiedBy>
  <cp:lastPrinted>2005-03-10T12:46:00Z</cp:lastPrinted>
  <dcterms:modified xsi:type="dcterms:W3CDTF">2005-05-10T09:58:00Z</dcterms:modified>
  <cp:revision>2</cp:revision>
  <dc:subject/>
  <dc:title>Corsi di Insegnamento</dc:title>
</cp:coreProperties>
</file>