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tefano Mazzon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</w:t>
      </w:r>
      <w:r>
        <w:rPr>
          <w:rFonts w:eastAsia="MS Mincho;ＭＳ 明朝"/>
          <w:b/>
          <w:sz w:val="40"/>
          <w:szCs w:val="22"/>
        </w:rPr>
        <w:t>Medicina fisica e riabilitazione dell'apparato locomotore</w:t>
      </w:r>
      <w:r>
        <w:rPr>
          <w:b/>
          <w:sz w:val="40"/>
          <w:szCs w:val="40"/>
        </w:rPr>
        <w:t xml:space="preserve">  </w:t>
      </w:r>
      <w:r>
        <w:rPr>
          <w:b/>
        </w:rPr>
        <w:t>(crediti n°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…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-14…….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- Conoscenza dei princìpi riabilitativi delle più comuni disabiltà ortopediche, conoscenza delle indicazioni/controindicazioni all’utilizzo dei mezzi fisici nella disabilità ortopedica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Conoscenza dei princìpi che stanno alla base della valutazione dell’ efficacia della Medicina fisica e riabilitazione dell’apparato locomoto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- Il soggetto lombalgico: manifestazioni cliniche e riabilitazione; evidenza di efficacia dei trattamenti riabilitativi. </w:t>
            </w:r>
          </w:p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Riabilitazione nel soggetto operato di artroprotesi d’anca e per frattura del femor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Riabilitazione nel soggetto operato alla spall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Le terapie fisiche: elettroterapia, ultrasuonoterapia, laserterapia,  onde d’urto; evidenza di efficacia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(domande a scelta multipla e aperte) + 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rranno fornite le slide delle lezioni in formato pd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tefano.mazzon@ulss5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: 0444.431222-431235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richiesta, concordato con il docente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mazzon@ulss5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7:00Z</dcterms:created>
  <dc:creator>.</dc:creator>
  <dc:description/>
  <cp:keywords/>
  <dc:language>en-US</dc:language>
  <cp:lastModifiedBy> -</cp:lastModifiedBy>
  <cp:lastPrinted>2005-03-10T12:46:00Z</cp:lastPrinted>
  <dcterms:modified xsi:type="dcterms:W3CDTF">2013-10-18T12:06:00Z</dcterms:modified>
  <cp:revision>5</cp:revision>
  <dc:subject/>
  <dc:title>Corsi di Insegnamento</dc:title>
</cp:coreProperties>
</file>