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09-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</w:rPr>
        <w:t xml:space="preserve"> Prof. Enzo Bon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otali</w:t>
      </w:r>
      <w:r>
        <w:rPr>
          <w:rFonts w:cs="Arial" w:ascii="Arial" w:hAnsi="Arial"/>
          <w:sz w:val="20"/>
          <w:szCs w:val="20"/>
        </w:rPr>
        <w:t xml:space="preserve"> 15</w:t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ardiologia 2,5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cardiaca 0,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0"/>
          <w:szCs w:val="20"/>
        </w:rPr>
        <w:t>Crediti modulo</w:t>
      </w:r>
      <w:r>
        <w:rPr>
          <w:rFonts w:cs="Arial" w:ascii="Arial" w:hAnsi="Arial"/>
          <w:sz w:val="20"/>
          <w:szCs w:val="20"/>
        </w:rPr>
        <w:t xml:space="preserve"> Chirurgia vascolare 0,5</w:t>
      </w:r>
      <w:r>
        <w:rPr>
          <w:rFonts w:cs="Arial" w:ascii="Arial" w:hAnsi="Arial"/>
        </w:rPr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diti </w:t>
      </w:r>
      <w:r>
        <w:rPr>
          <w:rFonts w:cs="Arial" w:ascii="Arial" w:hAnsi="Arial"/>
          <w:sz w:val="20"/>
          <w:szCs w:val="20"/>
        </w:rPr>
        <w:t>Internato in Cardiolog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atologia Sistematica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5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atologia Sistemati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fessori Ordinar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Vassanelli ore 30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ibichini    ore 4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Professori Associ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 ore 10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Motta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  <w:u w:val="single"/>
        </w:rPr>
        <w:t>Ricercator</w:t>
      </w:r>
      <w:r>
        <w:rPr>
          <w:rFonts w:cs="Arial" w:ascii="Arial" w:hAnsi="Arial"/>
          <w:sz w:val="20"/>
          <w:szCs w:val="20"/>
        </w:rPr>
        <w:t>i: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. Milano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. Mazzilli ore 4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sa Cicoira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 48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Internato 20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 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jc w:val="center"/>
        <w:rPr>
          <w:u w:val="single"/>
        </w:rPr>
      </w:pPr>
      <w:r>
        <w:rPr>
          <w:u w:val="single"/>
        </w:rPr>
        <w:t>Cardi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cardia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hirurgia vascolare</w:t>
      </w:r>
    </w:p>
    <w:p>
      <w:pPr>
        <w:pStyle w:val="Heading2"/>
        <w:jc w:val="both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  <w:t>FINALITA’ GENERALI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Corso Integrato di Malattie dell’Apparato Cardiovascolare comprende Cardiologia, Cardiochirurgia e Chirurgia vascol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e in considerazione l’etiopatogenesi, la fisiopatologia, la clinica, la diagnostica differenziale, il decorso clinico e la prognosi delle principali malattie dell’apparato cardiovascolare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NOSCENZE PROPEDEUTICHE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Anatomia, Fisiologia, Patologia generale, Anatomia patologica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VOLGIMENTO DEL CORSO E  METODOLOGIE DIDATT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si svolge nel 1° e 2° semestre del IV anno e si articola in lezioni di didattica teorica, con ricca iconografica, ed in attività teorico-pratiche presso le Divisioni Clinicizzate di Cardiologia e Cardiochirur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corsi elettivi, rispettivamente di Elettrocardiografia e di Imaging, completano la didattica teorica e prat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ccio al paziente affetto da malattie cardiovascolare: l’anamnesi e l’interpretazione dei principali sintomi in relazione alle diverse condizioni patologiche ed all’evoluzione della malattia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semeiologico, clinico ed anatomo-funzionale dell’apparato cardiovascolar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Obiettivi di attività professionalizzante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gliere ed interpretare correttamente i dati anamnestici suggestivi delle differenti cardiopat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re le conoscenze necessarie a rilevare e valutare i sintomi, i segni e le alterazioni morfo funzionali delle malattie del cuore e dei vas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ed illustrare il significato dei principali esami biochimici e strumentali (invasivi e non invasivi) utili alla diagnosi delle singole malattie cardiache e vascolar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zare un corretto iter diagnostico delle differenti cardiopatie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lare le conoscenze di fisiopatologia con le varie forme ed espressioni delle differenti cardiopat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FF0000"/>
          <w:sz w:val="20"/>
          <w:szCs w:val="20"/>
        </w:rPr>
        <w:t>Programma</w:t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,BoldItalic" w:ascii="Arial,BoldItalic" w:hAnsi="Arial,BoldItalic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enni di anatomia e fisiologia cardiovasco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Esami non invasivi ed invasiv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Esami non invasivi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L’elettrocardiogramm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La radiografia del torac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L’ECG dinam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L’ecocardogramm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Il test ergometri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La scintigrafia miocard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Esami invasivi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Il cateterismo cardiaco e la coronarografi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Tecniche terapeutiche percutanee: l’angioplastica coronar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lo studio elettrofisiologico e le tecniche abl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a cardiopatia ischem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Le sindromi coronari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L’angina stabil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L’angina instabile/infarto miocardico senza sopraslivellemanto del tratto ST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L’infarto miocardico con sopraslivellemanto del tratto 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 valvulopati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stenosi mitral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stenosi aort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insufficienza mitralica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insufficienza aort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 cardiomiopa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 miocard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 pericard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o scompenso cardiac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lo scompenso acuto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 lo scompenso croni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Le aritmie cardia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ipercinetiche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ipocinetich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rrison’s Principles of Internal Medicine (MC. GARW HILL)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irklin/Barrat Boyes: Cardiac Surrgery (CHURCHILL LIVINGSTONE 2003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. Faggian</w:t>
        <w:tab/>
        <w:t>venerdì  9,00 – 10,00 (previa telefonata 045/807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A. Motta</w:t>
        <w:tab/>
        <w:tab/>
        <w:t>mercoledì 9,00 – 10,00 (previa telefonata 045/807247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. Mazzilli</w:t>
        <w:tab/>
        <w:tab/>
        <w:t>lunedì – mercoledì- venerdì 13,00 – 14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A. Milano </w:t>
        <w:tab/>
        <w:tab/>
        <w:t>mercoledì 9,00 – 10,00 (previa telefonata 045/8072476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Scienze Biomediche e Chirurgich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ione di Cardiolog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072320 Fax 045/91472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linica.cardiologica@univr.i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ezione di Cardiochirurg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le A. Stefani n. 1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45/8072476 Fax 045/807330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cardiochirurgia@azosp.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8069884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8:00Z</dcterms:created>
  <dc:creator>Paola</dc:creator>
  <dc:description/>
  <cp:keywords/>
  <dc:language>en-US</dc:language>
  <cp:lastModifiedBy>pnatale</cp:lastModifiedBy>
  <cp:lastPrinted>2005-04-27T15:20:00Z</cp:lastPrinted>
  <dcterms:modified xsi:type="dcterms:W3CDTF">2010-03-12T11:54:00Z</dcterms:modified>
  <cp:revision>36</cp:revision>
  <dc:subject/>
  <dc:title>Università degli Studi di Verona</dc:title>
</cp:coreProperties>
</file>