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Tecniche di Laboratorio Biomedico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dattico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>
          <w:trHeight w:val="638" w:hRule="atLeast"/>
        </w:trPr>
        <w:tc>
          <w:tcPr>
            <w:tcW w:w="100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TTIVITA’:  Laboratorio Professionale: Tecniche laboratoristiche di base in ambito Chimico e Biochimico Clinico</w:t>
            </w:r>
          </w:p>
        </w:tc>
      </w:tr>
      <w:tr>
        <w:trPr>
          <w:trHeight w:val="638" w:hRule="atLeast"/>
        </w:trPr>
        <w:tc>
          <w:tcPr>
            <w:tcW w:w="50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 del modulo: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tt.ssa   Maria  Romano</w:t>
            </w:r>
          </w:p>
        </w:tc>
        <w:tc>
          <w:tcPr>
            <w:tcW w:w="50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1° anno , 2° semestre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0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:  1 credito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:  2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laboratorio (n° 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ll laboratorio didattico si propone di avviare un processo di conoscenza attraverso la pratica sviluppando delle abilità  specifiche in particolare: l’esecuzione di uno striscio ematico da sangue periferico, la colorazione con May Grunwald – Giemsa, l’utilizzo di una bilancia analitica.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gnagoLLLLlll"/>
              <w:jc w:val="both"/>
              <w:rPr>
                <w:rFonts w:ascii="Maiandra GD" w:hAnsi="Maiandra GD" w:cs="Arial"/>
                <w:color w:val="0000FF"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  <w:t>Visione della tecnica dello striscio ematico da sangue periferico, della colorazione di May Grunwald – Geimsa e dell’utilizzo della bilancia analitica mediante osservazione della conduttrice che simula le varie fasi e  contemporanea compilazione della ceck list da parte degli studenti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. S</w:t>
            </w:r>
            <w:r>
              <w:rPr>
                <w:rFonts w:eastAsia="Arial Unicode MS" w:cs="Maiandra GD" w:ascii="Maiandra GD" w:hAnsi="Maiandra GD"/>
                <w:color w:val="000080"/>
                <w:sz w:val="22"/>
                <w:szCs w:val="22"/>
              </w:rPr>
              <w:t>uccessiva esecuzione individuale con supervisione del tutor e osservazione e confronto tra gli studenti</w:t>
            </w:r>
            <w:r>
              <w:rPr>
                <w:rFonts w:eastAsia="Arial Unicode MS" w:cs="Maiandra GD" w:ascii="Maiandra GD" w:hAnsi="Maiandra GD"/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i 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verifica della presenza obbligatoria al  75%  del monte ore previsto – prova pratica – 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: 045 8027245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  045 802726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 maria.romano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8 aprile 2011        14.30 – 18.30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19 aprile 2011       14.30 – 18.30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9 maggio 2011      14.30 – 18.3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6 maggio 2011     14.30 – 18.30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76406670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gnagoLLLLlll">
    <w:name w:val="egnagoLLLLll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5:00Z</dcterms:created>
  <dc:creator>.</dc:creator>
  <dc:description/>
  <cp:keywords/>
  <dc:language>en-US</dc:language>
  <cp:lastModifiedBy> </cp:lastModifiedBy>
  <cp:lastPrinted>2005-03-10T12:46:00Z</cp:lastPrinted>
  <dcterms:modified xsi:type="dcterms:W3CDTF">2011-06-24T11:36:00Z</dcterms:modified>
  <cp:revision>4</cp:revision>
  <dc:subject/>
  <dc:title>Corsi di Insegnamento</dc:title>
</cp:coreProperties>
</file>