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Vic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Eugenio Prebianca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  <w:sz w:val="40"/>
          <w:szCs w:val="40"/>
        </w:rPr>
        <w:t xml:space="preserve">Programma del Modulo di Anatomia Funzionale </w:t>
      </w:r>
      <w:r>
        <w:rPr>
          <w:b/>
        </w:rPr>
        <w:t>(crediti n°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3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PRIMO  semestreSECONDO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per individuare sia visivamente che palpatoriamente i punti di repere e le strutture dall'apparato locomotore, fornendo allo studente i mezzi per una conoscenza dell'apparato locomotore secondo una rappresentazione tridimensionale, a grandezza naturale e nelle reali posizioni assunte dall’individuo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pezione, palpazione delle ossa, palpazione delle parti molli (muscoli, tendini, legamenti e borse sinoviali ove possibile), individuazione dei punti di repere, dei decorsi muscolari e dei diversi “</w:t>
            </w:r>
            <w:r>
              <w:rPr>
                <w:i/>
              </w:rPr>
              <w:t>range of motion</w:t>
            </w:r>
            <w:r>
              <w:rPr/>
              <w:t>” articolari (intesi come ampiezza ed estensione del movimento), imparando a individuarne l'”</w:t>
            </w:r>
            <w:r>
              <w:rPr>
                <w:i/>
              </w:rPr>
              <w:t>end-feel</w:t>
            </w:r>
            <w:r>
              <w:rPr/>
              <w:t>” (o “sensazione di fine corsa”), cioè la resistenza elastica in seguito a mobilizzazione passiva dell’articolazione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(scritto, orale, quiz…)</w:t>
            </w:r>
          </w:p>
          <w:p>
            <w:pPr>
              <w:pStyle w:val="Normal"/>
              <w:jc w:val="both"/>
              <w:rPr/>
            </w:pPr>
            <w:r>
              <w:rPr/>
              <w:t>Prova pratica/orale in itiner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rPr/>
      </w:pPr>
      <w:r>
        <w:rPr>
          <w:color w:val="000080"/>
        </w:rPr>
        <w:t xml:space="preserve">Christy Cael   “Anatomia Funzionale” Anatomia muscolo scheletrica, Chinesiologia, e Palpazione per terapisti manuali  Ed. Piccin, 2011       </w:t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rPr>
          <w:color w:val="000080"/>
        </w:rPr>
      </w:pPr>
      <w:r>
        <w:rPr>
          <w:color w:val="000080"/>
        </w:rPr>
        <w:t>S. Tixia "Atlante di anatomia palpatoria dell'arto inferiore" ed Masson 2003</w:t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rPr>
          <w:color w:val="000080"/>
        </w:rPr>
      </w:pPr>
      <w:r>
        <w:rPr>
          <w:color w:val="000080"/>
        </w:rPr>
        <w:t>S. Tixia "Atlante di anatomia palpatoria di collo, tronco e arto superiore" ed Masson 2000</w:t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rPr>
          <w:color w:val="000080"/>
        </w:rPr>
      </w:pPr>
      <w:r>
        <w:rPr>
          <w:color w:val="000080"/>
        </w:rPr>
        <w:t>F. P. Kendall "I muscoli funzione e test" Verducci editore 1994</w:t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rPr>
          <w:color w:val="000080"/>
        </w:rPr>
      </w:pPr>
      <w:r>
        <w:rPr>
          <w:color w:val="000080"/>
        </w:rPr>
        <w:t>S. K. "Anatomia funzionale interattiva" (DVD-Rom per Win/Mac) Masson 2006</w:t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rPr>
          <w:color w:val="000080"/>
        </w:rPr>
      </w:pPr>
      <w:r>
        <w:rPr>
          <w:color w:val="000080"/>
        </w:rPr>
        <w:t>S. Hoppenfeld "L'esame obiettivo dell'apparato locomotore" Aulo Gaggi Editore 1993</w:t>
      </w:r>
    </w:p>
    <w:p>
      <w:pPr>
        <w:pStyle w:val="Normal"/>
        <w:widowControl w:val="false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 3476488697, Fax , e-mail: eugenio.prebianca@ulss4.veneto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Previo accordo dopo l’orario delle lezion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0"/>
    <w:family w:val="roma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0:00Z</dcterms:created>
  <dc:creator>.</dc:creator>
  <dc:description/>
  <cp:keywords/>
  <dc:language>en-US</dc:language>
  <cp:lastModifiedBy>user</cp:lastModifiedBy>
  <cp:lastPrinted>2005-03-10T12:46:00Z</cp:lastPrinted>
  <dcterms:modified xsi:type="dcterms:W3CDTF">2013-10-21T13:06:00Z</dcterms:modified>
  <cp:revision>3</cp:revision>
  <dc:subject/>
  <dc:title>Corsi di Insegnamento</dc:title>
</cp:coreProperties>
</file>