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 Maria Grazia Romanell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 Fondamenti biomolecolari della vit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Bi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 1°, 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Comprendere il contributo delle macromolecole biologiche all’organizzazione biologica e al funzionamento delle strutture degli organismi viventi e agli aspetti più rilevanti della biologia dell’uomo; descrivere i concetti fondamentali della Genetica, le malattie genetiche più comuni e le loro modalità di trasmission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</w:rPr>
              <w:t>Caratteristiche principali degli organismi viventi, strutture cellulari dei procarioti e degli eucarioti; strutture delle particelle virali, ciclo cellulare e sua regolazione, riproduzione e sviluppo, meccanismi molecolari della trasmissione ereditaria dell’informazione genetica, le basi cromosomiche dell’ereditarietà, genetica mendeliana, alberi genealogici, le mutazioni geniche, il genoma umano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Futura Md;Century Gothic" w:hAnsi="Futura M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aratteristiche generali degli organismi viven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Le macromolecole della vita</w:t>
            </w:r>
            <w:r>
              <w:rPr/>
              <w:t>: DNA , RNA, protei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Struttura e funzione della cellula</w:t>
            </w:r>
            <w:r>
              <w:rPr/>
              <w:t>: caratteristiche generali, separazione dei componenti subcellulari. Membrana plasmatica, citoplasma, nucle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Le basi molecolari dell'informazione ereditaria</w:t>
            </w:r>
            <w:r>
              <w:rPr/>
              <w:t>. Caratteristiche del DNA, il modello di Watson e Crick. La replicazione del D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Espressione genica.</w:t>
            </w:r>
            <w:r>
              <w:rPr/>
              <w:t xml:space="preserve"> Codice genetico, trascrizione, traduzione. Regolazione dell'espress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genica. Composizione del genom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Le mutazioni</w:t>
            </w:r>
            <w:r>
              <w:rPr/>
              <w:t>. I vari tipi e i meccanismi che le determinano. Mutazioni spontanee. Mutagenesi da agenti chimici e fisi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Organizzazione del genoma</w:t>
            </w:r>
            <w:r>
              <w:rPr/>
              <w:t>. Cromatina: composizione e struttu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I cromosomi: modelli strutturali, il cariotipo, anomal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l ciclo cellulare. La mitos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Riproduzione sessuata e meiosi.</w:t>
            </w:r>
            <w:r>
              <w:rPr/>
              <w:t xml:space="preserve"> Gametogenesi. Errori meiotici: le aneuploidie. Il dosaggio genico e l'inattivazione del cromosoma X, la determinazione del sesso nell'embrio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Genetica. </w:t>
            </w:r>
            <w:r>
              <w:rPr/>
              <w:t>Trasmissione dei caratteri ereditari, leggi di Mendel. Genotipo e fenotipo,  ereditarietà autosomica e legata al sesso. Interpretazione e discussione di alberi genealogici. Genetica dei gruppi sanguigni. Modalità di trasmissione delle malattie genetiche nell'uomo, calcolo del rischio. Diagnostica molecolare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sz w:val="22"/>
              </w:rPr>
            </w:pPr>
            <w:r>
              <w:rPr>
                <w:i/>
                <w:iCs/>
              </w:rPr>
              <w:t>Test con domande</w:t>
            </w:r>
            <w:r>
              <w:rPr>
                <w:i/>
              </w:rPr>
              <w:t xml:space="preserve"> a risposte multiple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;Candara" w:hAnsi="Maiandra GD;Candara" w:cs="Arial"/>
                <w:color w:val="00000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 xml:space="preserve">Solomon et al Elementi di Biologia Edises 2009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;Candara" w:hAnsi="Maiandra GD;Candara" w:cs="Arial"/>
                <w:color w:val="00000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 xml:space="preserve">Sadava et al. </w:t>
            </w:r>
            <w:r>
              <w:rPr>
                <w:rFonts w:cs="Arial" w:ascii="Maiandra GD;Candara" w:hAnsi="Maiandra GD;Candara"/>
                <w:i/>
                <w:color w:val="000000"/>
                <w:sz w:val="22"/>
                <w:szCs w:val="22"/>
              </w:rPr>
              <w:t>Elementi di Biologia e genetica</w:t>
            </w: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>, Zanichelli, 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;Candara" w:hAnsi="Maiandra GD;Candara" w:cs="Arial"/>
                <w:color w:val="00000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>Bonaldo et al Elementi di Biologia e genetica, Monduzzi 201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 xml:space="preserve">Mader </w:t>
            </w:r>
            <w:r>
              <w:rPr>
                <w:rFonts w:cs="Arial" w:ascii="Maiandra GD;Candara" w:hAnsi="Maiandra GD;Candara"/>
                <w:i/>
                <w:iCs/>
                <w:color w:val="000000"/>
                <w:sz w:val="22"/>
                <w:szCs w:val="22"/>
              </w:rPr>
              <w:t xml:space="preserve">Biologia: l’essenziale </w:t>
            </w: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>Piccin 201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;Candara" w:hAnsi="Maiandra GD;Candara" w:cs="Arial"/>
                <w:color w:val="00000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 xml:space="preserve">Campbell e Reece. </w:t>
            </w:r>
            <w:r>
              <w:rPr>
                <w:rFonts w:cs="Arial" w:ascii="Maiandra GD;Candara" w:hAnsi="Maiandra GD;Candara"/>
                <w:i/>
                <w:iCs/>
                <w:color w:val="000000"/>
                <w:sz w:val="22"/>
                <w:szCs w:val="22"/>
              </w:rPr>
              <w:t>Biologia e genetica</w:t>
            </w:r>
            <w:r>
              <w:rPr>
                <w:rFonts w:cs="Arial" w:ascii="Maiandra GD;Candara" w:hAnsi="Maiandra GD;Candara"/>
                <w:color w:val="000000"/>
                <w:sz w:val="22"/>
                <w:szCs w:val="22"/>
              </w:rPr>
              <w:t>. Pearson  2012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 8027182, fax 045 8027180, e-mail mariagrazia.romanell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mercoledì 14:00- 16:00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luogo: Dipartimento Scienze della Vita e della Riproduzione, sezione di Biologia e Genetica </w:t>
              <w:tab/>
              <w:t>(Istituti biologici)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71233414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7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10-12T09:47:00Z</dcterms:modified>
  <cp:revision>2</cp:revision>
  <dc:subject/>
  <dc:title>Corsi di Insegnamento</dc:title>
</cp:coreProperties>
</file>