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10-2011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il lavoro (corso ad esaurimento - ordinamento fino all'a.a. 2008/09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operatori giudiziari (corso ad esaurimento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/>
      </w:pPr>
      <w:r>
        <w:rPr>
          <w:sz w:val="20"/>
          <w:szCs w:val="20"/>
        </w:rPr>
        <w:t>Laurea in Scienze dei servizi giuridici (6 crediti)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 xml:space="preserve">(corso ad esaurimento - ordinamento fino all'a.a. 2008/09) (10 crediti)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5:00Z</dcterms:created>
  <dc:creator>Leardini</dc:creator>
  <dc:description/>
  <cp:keywords/>
  <dc:language>en-US</dc:language>
  <cp:lastModifiedBy>Rita</cp:lastModifiedBy>
  <dcterms:modified xsi:type="dcterms:W3CDTF">2010-07-07T13:21:00Z</dcterms:modified>
  <cp:revision>4</cp:revision>
  <dc:subject/>
  <dc:title>ECONOMIA AZIENDALE</dc:title>
</cp:coreProperties>
</file>