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1122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5pt;width:55.9pt;height:56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69338847" r:id="rId2"/>
        </w:objec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2043430</wp:posOffset>
                </wp:positionV>
                <wp:extent cx="6212840" cy="1311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9"/>
                              <w:gridCol w:w="4929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36"/>
                                      <w:szCs w:val="36"/>
                                    </w:rPr>
                                    <w:t>Corso Integr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36"/>
                                      <w:szCs w:val="36"/>
                                    </w:rPr>
                                    <w:t>Didattica e Pedagogia Speci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36"/>
                                      <w:szCs w:val="36"/>
                                    </w:rPr>
                                    <w:t>Doce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36"/>
                                      <w:szCs w:val="36"/>
                                    </w:rPr>
                                    <w:t>Franco Laroc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pt;height:103.3pt;mso-wrap-distance-left:0pt;mso-wrap-distance-right:7.05pt;mso-wrap-distance-top:0pt;mso-wrap-distance-bottom:0pt;margin-top:160.9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9"/>
                        <w:gridCol w:w="4929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6"/>
                                <w:szCs w:val="36"/>
                              </w:rPr>
                              <w:t>Corso Integr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6"/>
                                <w:szCs w:val="36"/>
                              </w:rPr>
                              <w:t>Didattica e Pedagogia Spec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6"/>
                                <w:szCs w:val="36"/>
                              </w:rPr>
                              <w:t>Doc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6"/>
                                <w:szCs w:val="36"/>
                              </w:rPr>
                              <w:t>Franco Laroc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91970</wp:posOffset>
                </wp:positionH>
                <wp:positionV relativeFrom="paragraph">
                  <wp:posOffset>-227330</wp:posOffset>
                </wp:positionV>
                <wp:extent cx="5045710" cy="181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0"/>
                            </w:tblGrid>
                            <w:tr>
                              <w:trPr/>
                              <w:tc>
                                <w:tcPr>
                                  <w:tcW w:w="80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Corsi di Insegnamen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14.3pt;mso-wrap-distance-left:7.05pt;mso-wrap-distance-right:0pt;mso-wrap-distance-top:0pt;mso-wrap-distance-bottom:0pt;margin-top:-17.9pt;mso-position-vertical-relative:text;margin-left:141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0"/>
                      </w:tblGrid>
                      <w:tr>
                        <w:trPr/>
                        <w:tc>
                          <w:tcPr>
                            <w:tcW w:w="80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Corsi di Insegnamen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Università degli Studi di Verona</w:t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Corso di Laurea Magistrale in Scienze Motorie Preventive e Adattate</w:t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A.A. 2011/2012</w:t>
      </w:r>
    </w:p>
    <w:p>
      <w:pPr>
        <w:pStyle w:val="Head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rPr>
          <w:rFonts w:cs="Arial"/>
        </w:rPr>
      </w:pPr>
      <w:r>
        <w:rPr>
          <w:rFonts w:cs="Times New Roman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biettivi del Cor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udio dell’azione motoria educativa nel disabile e della sua educabilità. Approfondimento del concetto di integrazione alla luce delle specifiche condizioni pedagogiche di esercizio e delle logiche che vi presiedon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Programma del Corso </w:t>
      </w:r>
    </w:p>
    <w:p>
      <w:pPr>
        <w:pStyle w:val="Normal"/>
        <w:ind w:left="0" w:right="-65" w:hanging="0"/>
        <w:rPr>
          <w:sz w:val="28"/>
          <w:szCs w:val="28"/>
        </w:rPr>
      </w:pPr>
      <w:r>
        <w:rPr>
          <w:sz w:val="28"/>
          <w:szCs w:val="28"/>
        </w:rPr>
        <w:t>Partendo da una concezione della disabilità alla luce della neotenia e della creatività si pongono i presupposti per realizzare un Progetto integrazione consistente nell’ individuazione di interventi individualizzati) per  attività motorie/sportive integrate.</w:t>
      </w:r>
    </w:p>
    <w:p>
      <w:pPr>
        <w:pStyle w:val="Normal"/>
        <w:ind w:left="0" w:right="-65" w:hanging="0"/>
        <w:rPr>
          <w:sz w:val="28"/>
          <w:szCs w:val="28"/>
        </w:rPr>
      </w:pPr>
      <w:r>
        <w:rPr>
          <w:sz w:val="28"/>
          <w:szCs w:val="28"/>
        </w:rPr>
        <w:t>A tale scopo si affrontano argomenti quali la costruzione di mappe logico-disposizionali  al fine di individuare azioni   mirate per  il sordo, il cieco, il pluri - minorato, il mio-distrofico, il down, il soggetto artistico, ecc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odalità d’esame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Orale a partire da una domanda a scelta. L’esame si conclude con l’apporto di un’autovalutazion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Testi consigliati</w:t>
      </w:r>
    </w:p>
    <w:p>
      <w:pPr>
        <w:pStyle w:val="Normal"/>
        <w:spacing w:lineRule="auto" w:line="360"/>
        <w:jc w:val="both"/>
        <w:rPr/>
      </w:pPr>
      <w:r>
        <w:rPr/>
        <w:t>F. Larocca, Pedagogia generale con elementi di didattica generale e speciale, QuiEdit, Verona 2010.</w:t>
      </w:r>
    </w:p>
    <w:p>
      <w:pPr>
        <w:pStyle w:val="Normal"/>
        <w:rPr/>
      </w:pPr>
      <w:r>
        <w:rPr/>
        <w:t>F. Larocca, Azione Mirata, Per una metodologia della ricerca in Educazione speciale, FrancoAngeli, Milano 2003.</w:t>
      </w:r>
    </w:p>
    <w:p>
      <w:pPr>
        <w:pStyle w:val="Normal"/>
        <w:spacing w:lineRule="auto" w:line="360"/>
        <w:jc w:val="both"/>
        <w:rPr/>
      </w:pPr>
      <w:r>
        <w:rPr/>
        <w:t>F. Canarini, Scrittura creativa, QuiEdit, Verona, 201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orpodeltestoCarattere">
    <w:name w:val="Corpo del testo Carattere"/>
    <w:basedOn w:val="Carpredefinitoparagrafo1"/>
    <w:qFormat/>
    <w:rPr>
      <w:sz w:val="24"/>
      <w:szCs w:val="24"/>
    </w:rPr>
  </w:style>
  <w:style w:type="character" w:styleId="Titolo5Carattere">
    <w:name w:val="Titolo 5 Carattere"/>
    <w:basedOn w:val="Carpredefinitoparagrafo1"/>
    <w:qFormat/>
    <w:rPr>
      <w:b/>
      <w:bCs/>
      <w:i/>
      <w:iCs/>
      <w:sz w:val="26"/>
      <w:szCs w:val="26"/>
    </w:rPr>
  </w:style>
  <w:style w:type="character" w:styleId="PidipaginaCarattere">
    <w:name w:val="Piè di pagina Carattere"/>
    <w:basedOn w:val="Carpredefinitoparagrafo1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paragraph" w:styleId="Footer">
    <w:name w:val="Footer"/>
    <w:basedOn w:val="Normal"/>
    <w:pPr/>
    <w:rPr>
      <w:rFonts w:ascii="Arial" w:hAnsi="Arial" w:cs="Arial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5:38:00Z</dcterms:created>
  <dc:creator>Giorgia</dc:creator>
  <dc:description/>
  <dc:language>en-US</dc:language>
  <cp:lastModifiedBy>flarocca</cp:lastModifiedBy>
  <dcterms:modified xsi:type="dcterms:W3CDTF">2012-02-11T16:17:00Z</dcterms:modified>
  <cp:revision>3</cp:revision>
  <dc:subject/>
  <dc:title>Anatomia I</dc:title>
</cp:coreProperties>
</file>