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Prof. Bernardo Dalla Bernardi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Valutazione e riabilitazione logopedica in area neuropsichiatrica Infanti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di Neuropsichiatria Infantile  SSD MED/3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2° anno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conoscenza sulla maturazione cerebrale sullo sviluppo psicomotorio e del linguaggio , delle principali patologie in ambito di neuropsichiatria infantile e quindi strumenti per la valutazione e riabilitazione logoped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ali patologie in ambito di Neuropsichiatra Infantil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urazione cerebrale; Sviluppo psicomotorio;Cerebropatie evolutive, non evolutive su base mal –formativa, acquisita, genetica; Paralisi Cerebrali Infantili; Epilessie ; Disturbi Generalizzati dello sviluppo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Futura Md;Century Gothic" w:hAnsi="Futura Md;Century Gothic"/>
                <w:sz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occella . Neuropsichiatria Infantile- PICCIN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Sono raccomandati gli Appunti dalle lezioni/dispense/slides PP fornite dal docente.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I testi sono indicati per approfondimenti/consulta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bernardo.dallabernardina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61926521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7:00Z</dcterms:created>
  <dc:creator>.</dc:creator>
  <dc:description/>
  <cp:keywords/>
  <dc:language>en-US</dc:language>
  <cp:lastModifiedBy>znlsdr70</cp:lastModifiedBy>
  <cp:lastPrinted>2012-11-22T20:19:00Z</cp:lastPrinted>
  <dcterms:modified xsi:type="dcterms:W3CDTF">2012-11-23T07:37:00Z</dcterms:modified>
  <cp:revision>2</cp:revision>
  <dc:subject/>
  <dc:title>Corsi di Insegnamento</dc:title>
</cp:coreProperties>
</file>