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Laurea in TECNICHE DELLE PREVEN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LL'AMBIENTE E NEI LUOGHI DI LAVOR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A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Gianni Zoccatell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Programma del Modulo di Chimica degli alimenti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 anno, semestre 2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o del corso è fornire le nozioni basilari della chimica degli alimenti con particolare attenzione al rapporto tra il consumo e la produzione di alimenti e la salute sia dei consumatori quanto degli operatori addetti all’industria alimentare. In particolare gli studenti verranno introdotti alla complessità delle matrici alimentari e varranno loro fornite le basi molecolari per la comprensione dei processi della tecnologia alimentare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mponenti principali (acqua, glucidi, lipidi, proteine) e minoritarie (vitamine, additivi) delle matrici alimentari. Descrizione delle attività biologiche e delle modificazioni indotte su questi composti chimici dai processi della tecnologia alimentare. Descrizione della struttura, funzione e modalità d’impiego dei principali additivi alimentari. Le sostanze indesiderabili negli alimen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bliografia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eriale didattico fornito dai docen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. Cappelli, V. Vannucchi: Chimica degli alimenti (Zanichelli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.P. Coultate: La chimica degli alimenti (Zanichelli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abras P. e Martelli A. Chimica degli alimenti (Piccin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" w:right="428" w:hanging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Telefono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045 8027952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ax: 0458027929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-mail gianni.zoccatelli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dopo la lezione.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02:00Z</dcterms:created>
  <dc:creator>.</dc:creator>
  <dc:description/>
  <dc:language>en-US</dc:language>
  <cp:lastModifiedBy>rmnnda23</cp:lastModifiedBy>
  <cp:lastPrinted>2005-03-10T12:46:00Z</cp:lastPrinted>
  <dcterms:modified xsi:type="dcterms:W3CDTF">2013-07-08T14:02:00Z</dcterms:modified>
  <cp:revision>2</cp:revision>
  <dc:subject/>
  <dc:title>Corsi di Insegnamento</dc:title>
</cp:coreProperties>
</file>