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infermieristica clinica in area med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oncologia med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prof.ssa Mol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2 anno 1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Rendere gli studenti consapevoli dell’importanza del problema delle neoplasie, delle possibilità di prevenzione, diagnosi e terapia, in modo che, qualsiasi sia l’ambito della professione infermieristica nel quale si troveranno a lavorare, siano in grado di capire le problematiche di un paziente oncologic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Biologia dei tumori, fattori di rischio, prevenzione primaria e secondaria, stadiazione, fattori prognostici e predittivi di risposta, principi di trattamento, farmaci oncologici, nuovi farmaci e nuovi approcci, integrazione terapeutica,; alcune neoplasie come modello, la comunicazione in oncologi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Biologia dei tumori, fattori di rischio, prevenzione primaria e secondaria, stadiazione, fattori prognostici e predittivi di risposta, principi di trattamento, farmaci oncologici, nuovi farmaci e nuovi approcci, integrazione terapeutica,; alcune neoplasie come modello, la comunicazione in oncologi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quiz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ppunti dalle lezioni e materiale consegnato dal docent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(consultare in biblioteca: AR Bianco, Manuale di oncologia clinica, Mc Graw Hill editore, ultima edizione)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122342, fax 0458122302, annamaria.molino@univ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38885390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5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18T11:25:00Z</dcterms:modified>
  <cp:revision>2</cp:revision>
  <dc:subject/>
  <dc:title>Corsi di Insegnamento</dc:title>
</cp:coreProperties>
</file>