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is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Psic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assinari Giancarl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.A. Mar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primo anno-second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endere i fondamenti della Psicologia allo scopo di comprendere le basi cognitive della riabilitazione logoped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i generali della Psicologia e funzioni mentali fondament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ntroduzione alla Psic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pprendimento associativo e Non-Associativo: Riflessi condizionati pavloviani . Condizionamento operante skinneriano. Apprendimento di alto or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empi di Reazione. Paradigma di Don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emoria. Memoria sensoriale, a breve termine e a lungo termine. Memoria dichiarativa e proced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ttenzione: Esogena ed Endogena. Livello di selezione atten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Intelligenza. Fattori genetici ed acquisiti. Misura dell’intelligen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otivazione: Teoria della Motivazione. Motivazioni omeostatiche e non-omeostatich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critto con possibile Integrazione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. Cacciari e C. Papagno (a cura di) “Psicologia Generale e Neuroscienze Cognitive. Manuale  per le professioni Medico-sanitarie. Editrice il Mulino, Bologna, pp. 328, 2006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027143   045 8027279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 Martedì dalle 15 alle 17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0043197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0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0-28T07:51:00Z</dcterms:modified>
  <cp:revision>3</cp:revision>
  <dc:subject/>
  <dc:title>Corsi di Insegnamento</dc:title>
</cp:coreProperties>
</file>