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Area critica e dell’emergen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Infermieristica clinica dell’emerg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Enrico Vallaper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 anno 3°   sem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l corso ha l’obiettivo di fornire le conoscenze necessarie per poter operare efficacemente nel sistema di urgenza ed emergenza sanitaria; in particolare si propone di approfondire le più comuni situazioni clinico assistenziali che un infermiere può trovarsi ad affrontare nella attività extraospedalier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organizzazione del sistema di urgenza ed emergenza sanitaria e il ruolo dell’infermier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e priorità di accertamento e trattamento nelle principali situazioni di emergenza sanitaria che possono accadere nell’ambiente extraospedalier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integrazione territorio-ospedale nella continuità assistenziale del paziente critico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organizzazione del Servizio di Urgenza ed Emergenza Sanitari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SUEM 1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uolo dell’inferm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richiesta di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estione della chiamata di soccor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struzioni pre arr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mezzi di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mbulanza, auto medica, elicot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gestione delle vie aeree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residi sovraglott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tubazione trache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li accessi venosi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li accessi periferic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vie di accesso altern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valutazione del paziente in emergenz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pproccio “per problemi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priorità di trattamento in emerg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olitraumatizzat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lutazione e tratt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ituazioni clinico assistenziali particolar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ustion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nneg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integrazione territorio/ospedal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ercorsi dedic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triage in Pronto Soccors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ab/>
              <w:t>L’infermiere di triag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uropean Resuscitation Council. ALS . Advanced Life Support. – LG 201. 3 edizione. IRC edizioni.; 2011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talian Resuscitation Council.   Prehospital Trauma Care. Approccio e trattamento al traumatizzato in fase ospedaliera e nella prima fase intraospedaliera. IRC ed.; 2007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adeschi G, Rocca G.  L’emergenza sanitaria al telefono.  Minerva medica; 1995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FT. Triage infermieristico. 3 edizione. Mc Graw Hill;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 045.8122118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il enrico.vallaperta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7616072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08T08:45:00Z</dcterms:modified>
  <cp:revision>2</cp:revision>
  <dc:subject/>
  <dc:title>Corsi di Insegnamento</dc:title>
</cp:coreProperties>
</file>