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…………….. </w:t>
      </w:r>
      <w:r>
        <w:rPr>
          <w:b/>
        </w:rPr>
        <w:t>(crediti n°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….semestre…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RSO SI PROPONE DI FORNIRE UNA PRECISA CONOSCENZA DELLE PRINCIPALI FASI DELLO SVILUPPO EMBRIOLOGICO E DELL’ACCRESCIMENTO DELL’APPARATO STOMATOGNATICO 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EMBRIOLOGIA DELL’APPARATO STOMATOGNATIC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 LO SVILUPPO DEL BAMBINO - FASE FETAL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 LO SVILUPPO DEL BAMBINO - FASE DI CRESCIT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LO SVILUPPO DEL DENTE: PATOLOGIE CONGENITE ED ACQUISI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LO SVILUPPO DELLA LINGUA:PATOLOGIE CONGENITE ED ACQUISI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LE DEFORMITA’ DENTOSCHELETRICHE: DIAGNOSI E TRATTA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mediante quiz a risposta multipla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o sviluppo prenatale dell'uomo. Embriologia ad orientamento clinico Moore K.L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US"/>
        </w:rPr>
        <w:t xml:space="preserve">Handbook of facial growth. Enlow.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58124251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pierfrancesco.nocin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>
          <w:sz w:val="22"/>
          <w:szCs w:val="22"/>
        </w:rPr>
        <w:t xml:space="preserve">Giorno e orario: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io contatto mail: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pierfrancesco.nocini@univr.it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5:00Z</dcterms:created>
  <dc:creator>.</dc:creator>
  <dc:description/>
  <dc:language>en-US</dc:language>
  <cp:lastModifiedBy>znlsdr70</cp:lastModifiedBy>
  <cp:lastPrinted>2005-03-10T12:46:00Z</cp:lastPrinted>
  <dcterms:modified xsi:type="dcterms:W3CDTF">2015-10-14T10:35:00Z</dcterms:modified>
  <cp:revision>2</cp:revision>
  <dc:subject/>
  <dc:title>Corsi di Insegnamento</dc:title>
</cp:coreProperties>
</file>