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Maria Scardoni</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Metodologie diagnostiche di Biochimica e di Biologia molecolare</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MODULO: Metodi e tecniche di genetica e biologia molecolare, S.S.D, MED/46,</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pPr>
            <w:r>
              <w:rPr>
                <w:rFonts w:cs="Arial" w:ascii="Maiandra GD;Candara" w:hAnsi="Maiandra GD;Candara"/>
                <w:color w:val="000080"/>
                <w:sz w:val="22"/>
                <w:szCs w:val="22"/>
              </w:rPr>
              <w:t>Anno di corso e semestre:</w:t>
            </w:r>
            <w:r>
              <w:rPr/>
              <w:t xml:space="preserve"> </w:t>
            </w:r>
            <w:r>
              <w:rPr>
                <w:rFonts w:cs="Arial" w:ascii="Maiandra GD;Candara" w:hAnsi="Maiandra GD;Candara"/>
                <w:color w:val="000080"/>
                <w:sz w:val="22"/>
                <w:szCs w:val="22"/>
              </w:rPr>
              <w:t>anno 3°, semestre 1°</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Equivalenti a ore di lezione frontale:  24</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rHeight w:val="730" w:hRule="atLeast"/>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bCs/>
                <w:sz w:val="22"/>
                <w:szCs w:val="22"/>
              </w:rPr>
            </w:pPr>
            <w:r>
              <w:rPr>
                <w:rFonts w:eastAsia="Arial Unicode MS" w:cs="Arial" w:ascii="Maiandra GD;Candara" w:hAnsi="Maiandra GD;Candara"/>
                <w:bCs/>
                <w:sz w:val="22"/>
                <w:szCs w:val="22"/>
              </w:rPr>
              <w:t>Acquisire conoscenza teorica delle principali metodiche di biologia molecolare di base. Discussione critica di protocolli selezionati applicati alle metodologie diagnostiche del laboratorio di biologia molecolare per acquisire familiarità propedeutica all’applicazione pratica di tali protocolli  nel secondo semestre.</w:t>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rPr>
            </w:pPr>
            <w:r>
              <w:rPr>
                <w:rFonts w:cs="Arial" w:ascii="Maiandra GD;Candara" w:hAnsi="Maiandra GD;Candara"/>
                <w:sz w:val="22"/>
                <w:szCs w:val="22"/>
              </w:rPr>
              <w:t>Tecniche di estrazione degli acidi nucleici, controllo qualitativo e quantitativo. Tecniche di ibridazione, reazione di amplificazione a catena (PCR) e “troubleshooting”, tecniche di sequenziamento applicate alla routine diagnostica.</w:t>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Acidi nucleici: composizione e proprietà di DNA ed RNA.</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Tecniche di conservazione di diverse tipologie di materiale per l’estrazione di DNA  con particolare riguardo per  sangue, fluidi biologici, tessuto congelato e  tessuto fissato incluso in paraffina.</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Principi e caratteristiche delle principali tecniche di estrazione del DNA. Descrizione ed esame in particolare dei protocolli per l’estrazione di DNA mediante fenolo/cloroformio, “Salting out”, TRIzol, kit commerciali con resine su colonna e con biglie mangnetiche. Tecniche di microdissezione manuale e laser assistita di tessuti inclusi in paraffina.</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Tecniche di conservazione di diverse tipologie di materiale per l’estrazione di RNA  con particolare riguardo per sangue, fluidi biologici, tessuto congelato. Problematiche legate alle RNasi: come gestirle in laboratorio. Principi e caratteristiche delle principali tecniche di estrazione dell’RNA. Descrizione ed esame in particolare dei protocolli per l’estrazione di RNA mediante gradiente di Cloruro di Cesio, TRIzol, kit commerciali. Richiamo alle tecniche di centrifugazione con riferimento particolare all’ultracentrifuga.</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pPr>
            <w:r>
              <w:rPr>
                <w:rFonts w:cs="Arial" w:ascii="Maiandra GD;Candara" w:hAnsi="Maiandra GD;Candara"/>
                <w:color w:val="000080"/>
                <w:sz w:val="22"/>
                <w:szCs w:val="22"/>
              </w:rPr>
              <w:t xml:space="preserve">Controllo qualitativo e quantitativo del DNA estratto mediante tecniche spettrofotometriche (spettrofotometro classico e Nanodrop), fluorimetriche (Qubit) e separazione elettroforetica. Principi alla base di tali tecniche e protocolli. Elettroforesi. Gel di agarosio come setacci per le molecole, marcatori di peso molecolare, sistemi di rilevazione del DNA dopo elettroforesi. </w:t>
            </w:r>
          </w:p>
          <w:p>
            <w:pPr>
              <w:pStyle w:val="Normal"/>
              <w:jc w:val="both"/>
              <w:rPr/>
            </w:pPr>
            <w:r>
              <w:rPr>
                <w:rFonts w:cs="Arial" w:ascii="Maiandra GD;Candara" w:hAnsi="Maiandra GD;Candara"/>
                <w:color w:val="000080"/>
                <w:sz w:val="22"/>
                <w:szCs w:val="22"/>
              </w:rPr>
              <w:t xml:space="preserve">Controllo qualitativo e quantitativo dell’RNA estratto mediante tecniche spettrofotometriche (spettrofotometro classico e Nanodrop), fluorimetriche (Qubit) ed elettroforesi in sistemi capillari (bioanalyzer Agilent) . Principi alla base di tali tecniche e protocolli. </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pPr>
            <w:r>
              <w:rPr>
                <w:rFonts w:cs="Arial" w:ascii="Maiandra GD;Candara" w:hAnsi="Maiandra GD;Candara"/>
                <w:color w:val="000080"/>
                <w:sz w:val="22"/>
                <w:szCs w:val="22"/>
              </w:rPr>
              <w:t xml:space="preserve">Tecniche di Ibridazione degli acidi nucleici. </w:t>
            </w:r>
            <w:r>
              <w:rPr>
                <w:rFonts w:cs="Arial" w:ascii="Maiandra GD;Candara" w:hAnsi="Maiandra GD;Candara"/>
                <w:color w:val="000080"/>
                <w:sz w:val="22"/>
                <w:szCs w:val="22"/>
                <w:lang w:val="en-GB"/>
              </w:rPr>
              <w:t xml:space="preserve">Southern blot, Northern blot. </w:t>
            </w:r>
            <w:r>
              <w:rPr>
                <w:rFonts w:cs="Arial" w:ascii="Maiandra GD;Candara" w:hAnsi="Maiandra GD;Candara"/>
                <w:color w:val="000080"/>
                <w:sz w:val="22"/>
                <w:szCs w:val="22"/>
              </w:rPr>
              <w:t>Caratteristiche delle sonde: lunghezza Temperatura di “melting”, metodi di rivelazione (radioattivi, enzimatici). Applicazioni pratiche nella routine diagnostica con particolare riferimento ai protocolli per l’ibridazione inversa (su striscia di carta)  e l’ibridazione in fase liquida.</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Reazione di polimerizzazione a catena (PCR). Primers, nucleotidi, Taq DNA polimerasi, Tamponi. Software per il disegno dei primers. Allestimento di un protocollo tipo. Termociclatori. Problematiche legate alla contaminazione. Visualizzazione del prodotto di PCR. Descrizione ed esame di un protocollo diagnostico specifico.</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Sequenziamento: Sanger, principio del metodo. Esempio pratico di protocollo applicato alla routine diagnostica per l’analisi mutazionale del gene KRAS nelle neoplasie solide. Materiale di partenza, microdissezione, allestimento reazione PCR, controllo amplificato su Agilent bioanalyzer, purificazione con biglie, allestimento reazione di sequenza, purificazione con biglie, corsa su sequenziatore (AB 3130XL), verifica dell’elettroferogramma. Cenni ai metodi di sequenziamento alternativi al Sanger.</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Orale</w:t>
            </w:r>
          </w:p>
        </w:tc>
      </w:tr>
    </w:tbl>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NB. Si ricorda che:</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pPr>
      <w:r>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Aldo Scarpa, Luigi Ruco - Anatomia Patologica.  Le basi 1, UTET (30 gennaio 2007) </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Materiale fornito dal docente</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Telefono, Fax , e-mail: maria.scardoni@univr.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Giorno e orario:</w:t>
            </w:r>
            <w:r>
              <w:rPr>
                <w:rFonts w:cs="Arial" w:ascii="Arial" w:hAnsi="Arial"/>
                <w:color w:val="000000"/>
                <w:kern w:val="2"/>
                <w:sz w:val="40"/>
                <w:szCs w:val="40"/>
              </w:rPr>
              <w:t xml:space="preserve"> </w:t>
            </w:r>
            <w:r>
              <w:rPr>
                <w:rFonts w:cs="Arial" w:ascii="Maiandra GD;Candara" w:hAnsi="Maiandra GD;Candara"/>
                <w:color w:val="000080"/>
                <w:sz w:val="22"/>
                <w:szCs w:val="22"/>
              </w:rPr>
              <w:t xml:space="preserve">Mercoledì 10:00-12:00 previo appuntamento concordato tramite mail </w:t>
              <w:tab/>
              <w:tab/>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536746871" r:id="rId1"/>
      </w:object>
    </w:r>
    <w:r>
      <w:rPr>
        <w:rFonts w:cs="Arial" w:ascii="Maiandra GD;Candara" w:hAnsi="Maiandra GD;Candara"/>
        <w:sz w:val="28"/>
        <w:szCs w:val="28"/>
      </w:rPr>
      <w:t>Università degli Studi di Verona</w:t>
    </w:r>
  </w:p>
  <w:p>
    <w:pPr>
      <w:pStyle w:val="Normal"/>
      <w:jc w:val="center"/>
      <w:rPr>
        <w:rFonts w:ascii="Maiandra GD;Candara" w:hAnsi="Maiandra GD;Candara" w:cs="Arial"/>
        <w:sz w:val="28"/>
        <w:szCs w:val="28"/>
      </w:rPr>
    </w:pPr>
    <w:r>
      <w:rPr>
        <w:rFonts w:cs="Arial" w:ascii="Maiandra GD;Candara" w:hAnsi="Maiandra GD;Candara"/>
        <w:sz w:val="28"/>
        <w:szCs w:val="28"/>
      </w:rPr>
      <w:t xml:space="preserve">Corso di Laurea in Tecniche di Laboratorio Biomedico </w:t>
    </w:r>
  </w:p>
  <w:p>
    <w:pPr>
      <w:pStyle w:val="Normal"/>
      <w:jc w:val="center"/>
      <w:rPr>
        <w:rFonts w:ascii="Maiandra GD;Candara" w:hAnsi="Maiandra GD;Candara" w:cs="Arial"/>
        <w:sz w:val="28"/>
        <w:szCs w:val="28"/>
      </w:rPr>
    </w:pPr>
    <w:r>
      <w:rPr>
        <w:rFonts w:cs="Arial" w:ascii="Maiandra GD;Candara" w:hAnsi="Maiandra GD;Candara"/>
        <w:sz w:val="28"/>
        <w:szCs w:val="28"/>
      </w:rPr>
      <w:t xml:space="preserve">Sede di Verona </w:t>
    </w:r>
  </w:p>
  <w:p>
    <w:pPr>
      <w:pStyle w:val="Normal"/>
      <w:jc w:val="center"/>
      <w:rPr>
        <w:rFonts w:ascii="Lucida Calligraphy" w:hAnsi="Lucida Calligraphy" w:cs="Lucida Calligraphy"/>
        <w:i/>
        <w:i/>
      </w:rPr>
    </w:pPr>
    <w:r>
      <w:rPr>
        <w:rFonts w:cs="Arial" w:ascii="Maiandra GD;Candara" w:hAnsi="Maiandra GD;Candara"/>
        <w:sz w:val="28"/>
        <w:szCs w:val="28"/>
      </w:rPr>
      <w:t xml:space="preserve">Diploma Supplement </w:t>
    </w:r>
    <w:r>
      <w:rPr>
        <w:rFonts w:cs="Trebuchet MS" w:ascii="Trebuchet MS" w:hAnsi="Trebuchet MS"/>
      </w:rPr>
      <w:t>A.A. 2012/13</w:t>
    </w:r>
  </w:p>
  <w:p>
    <w:pPr>
      <w:pStyle w:val="Header"/>
      <w:rPr>
        <w:rFonts w:ascii="Lucida Calligraphy" w:hAnsi="Lucida Calligraphy" w:cs="Lucida Calligraphy"/>
        <w:i/>
        <w:i/>
      </w:rPr>
    </w:pPr>
    <w:r>
      <w:rPr>
        <w:rFonts w:cs="Lucida Calligraphy" w:ascii="Lucida Calligraphy" w:hAnsi="Lucida Calligraphy"/>
        <w:i/>
      </w:rPr>
    </w:r>
  </w:p>
  <w:p>
    <w:pPr>
      <w:pStyle w:val="Header"/>
      <w:pBdr>
        <w:top w:val="single" w:sz="4" w:space="1" w:color="000000"/>
      </w:pBd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1:00Z</dcterms:created>
  <dc:creator>.</dc:creator>
  <dc:description/>
  <cp:keywords/>
  <dc:language>en-US</dc:language>
  <cp:lastModifiedBy>Gianfranco</cp:lastModifiedBy>
  <cp:lastPrinted>2005-03-10T12:46:00Z</cp:lastPrinted>
  <dcterms:modified xsi:type="dcterms:W3CDTF">2012-12-18T16:31:00Z</dcterms:modified>
  <cp:revision>2</cp:revision>
  <dc:subject/>
  <dc:title>Corsi di Insegnamento</dc:title>
</cp:coreProperties>
</file>