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DIRITTO COSTITUZIONALE DELLE EMERGENZE E DELLE LIBERTÀ FONDAMENTALI</w:t>
      </w:r>
    </w:p>
    <w:p>
      <w:pPr>
        <w:pStyle w:val="Normal"/>
        <w:tabs>
          <w:tab w:val="clear" w:pos="708"/>
          <w:tab w:val="left" w:pos="8460" w:leader="none"/>
        </w:tabs>
        <w:spacing w:lineRule="auto" w:line="36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Daniele Butturini)</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Obiettivi formativ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l corso mira a fornire gli strumenti per una comprensione del rapporto tra diritto costituzionale e la nozione giuridica di emergenza, esaminando come le emergenze, esplorate nelle loro differenti tipologie giuridiche, incidano sui gradi di fruizione dei diritti fondamentali garantiti dalla Costituzione. Tenendo presente che un obiettivo prioritario del costituzionalismo è quello di tenere insieme libertà e sicurezza, il tema delle emergenze verrà sviluppato su molteplici ambiti che coinvolgono le fonti del diritto (decretazione d’urgenza, bandi militati, leggi militari di guerra), la disciplina costituzionale in tema di guerra e i fenomeni dell’aggressione interna ed esterna. Inoltre, il corso si propone di individuare nella prospettiva della Costituzione quali diritti e quali situazioni giuridiche soggettive siano derogabili e quali modificazioni istituzionali e della forma di governo siano costituzionalmente legittime in caso di emergenz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sz w:val="24"/>
          <w:szCs w:val="24"/>
          <w:lang w:val="en-US"/>
        </w:rPr>
        <w:t>The course provides to analyze the instruments for an understanding of relationship between constitutional law and legal definition of emergency, examining how the emergencies influences the fundamental rights guaranteed by the Constitution. Examining how the priority of constitutionalism is balance freedom and security, the area of emergencies will be developed on many areas involving the sources of law, the constitutional law of war and the phenomena of aggression inside and outside. The course analyzes the rights and the changes of system of government during times of emergencie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Programm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l concetto giuridico di emergenza. Le dottrine classiche sull’emergenza. Le tipologie giuridiche di emergenza: l’emergenza giuridica, la crisi costituzionale, la revisione illegale, l’emergenza assoluta. Lo Stato di eccezione: differenze tra sospensione e deroga. L’emergenza bellica nella Costituzione (artt. 52 e 78 Cost.). Emergenze e tecniche di limitazione dei diritti fondamentali. La disciplina costituzionale della guerra. La disciplina legislativa ordinaria della guerra. I poteri necessari. Il minimo costituzionale inderogabile. Il rapporto tra guerra e forma di govern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The legal definition of emergency. The classical doctrines on emergency. The legal forms of emergency: the emergency law, the constitutional crisis, the illegal revision, the absolute emergency. The state of exception. Emergencies and technical limitation of fundamental rights. War and constitution. Law of war. The necessary powers. The minimum constitutional imperative. </w:t>
      </w:r>
      <w:r>
        <w:rPr>
          <w:rFonts w:cs="Times New Roman" w:ascii="Times New Roman" w:hAnsi="Times New Roman"/>
          <w:sz w:val="24"/>
          <w:szCs w:val="24"/>
        </w:rPr>
        <w:t>The relationship between war and form of governmen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pPr>
      <w:r>
        <w:rPr>
          <w:rFonts w:cs="Times New Roman" w:ascii="Times New Roman" w:hAnsi="Times New Roman"/>
          <w:b/>
          <w:sz w:val="24"/>
          <w:szCs w:val="24"/>
        </w:rPr>
        <w:t>Testi di esame per gli studenti frequentanti</w:t>
      </w:r>
      <w:r>
        <w:rPr>
          <w:rFonts w:cs="Times New Roman" w:ascii="Times New Roman" w:hAnsi="Times New Roman"/>
          <w:sz w:val="24"/>
          <w:szCs w:val="24"/>
        </w:rPr>
        <w:t>: appunti delle lezioni e materiale fornito dal docente sulla piattaforma e-learning.</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Testi di esame per gli studenti non frequentanti</w:t>
      </w:r>
      <w:r>
        <w:rPr>
          <w:rFonts w:cs="Times New Roman" w:ascii="Times New Roman" w:hAnsi="Times New Roman"/>
          <w:sz w:val="24"/>
          <w:szCs w:val="24"/>
        </w:rPr>
        <w:t xml:space="preserve">: gli studenti non frequentanti sono pregati di contattare il docente per concordare il programma di esam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Modalità di esame</w:t>
      </w:r>
      <w:r>
        <w:rPr>
          <w:rFonts w:cs="Times New Roman" w:ascii="Times New Roman" w:hAnsi="Times New Roman"/>
          <w:sz w:val="24"/>
          <w:szCs w:val="24"/>
        </w:rPr>
        <w:t>: o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42:00Z</dcterms:created>
  <dc:creator>Daniele Butturini</dc:creator>
  <dc:description/>
  <dc:language>en-US</dc:language>
  <cp:lastModifiedBy>Daniele Butturini</cp:lastModifiedBy>
  <dcterms:modified xsi:type="dcterms:W3CDTF">2015-06-24T15:51:00Z</dcterms:modified>
  <cp:revision>9</cp:revision>
  <dc:subject/>
  <dc:title/>
</cp:coreProperties>
</file>