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:  prof. Marcello Ferrari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 Riabilitazione Viscerale 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Malattie Apparato Respiratori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2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8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e semestre: 3°, 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560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>
          <w:trHeight w:val="916" w:hRule="atLeast"/>
        </w:trPr>
        <w:tc>
          <w:tcPr>
            <w:tcW w:w="100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1) offrire la possibilità di approfondire le conoscenze sull’epidemiologia e la clinica delle principali malattie respiratorie; 2) fornire le conoscenze fondamentali sul trattamento dell’insufficienza respiratoria, sull’O2terapia, la ventilazione meccanica; 3)approfondire le conoscenze sulla riabilitazione respiratoria illustrando sinteticamente le sue componenti principali, e considerando in particolare il ruolo dell’esercizio fisico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e neoplasie del polmone. Le polmoniti, le pleuriti, lo pneumotorace. I disturbi respiratori nel corso del sonno. Le malattie bronco-ostruttive: Asma e Broncopneumopatia Cronica Ostruttiva. L’insufficienza respiratoria e il suo trattamento (ossigenoterapia e cenni sulla ventilazione meccanica non invasiva). Definizione e metodi della riabilitazione respiratoria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ind w:right="64" w:hanging="0"/>
              <w:jc w:val="both"/>
              <w:rPr>
                <w:rFonts w:ascii="Maiandra GD" w:hAnsi="Maiandra GD" w:eastAsia="Arial Unicode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color w:val="000080"/>
                <w:sz w:val="22"/>
                <w:szCs w:val="22"/>
              </w:rPr>
              <w:t>Neoplasia del polmone e nodulo polmonare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ind w:left="283" w:right="64" w:hanging="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Descrivere sinteticamente l’epidemiologia, i fattori di rischio, ed i principali tipi istologici. Descrivere i sintomi in rapporto alla localizzazione della neoplasia. Elencare le principali metodiche diagnostiche e, per sommi capi, quelle atte alla stadi azione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ind w:right="64" w:hanging="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ind w:right="64" w:hanging="0"/>
              <w:jc w:val="both"/>
              <w:rPr>
                <w:rFonts w:ascii="Maiandra GD" w:hAnsi="Maiandra GD" w:eastAsia="Arial Unicode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color w:val="000080"/>
                <w:sz w:val="22"/>
                <w:szCs w:val="22"/>
              </w:rPr>
              <w:t>Polmonite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ind w:left="283" w:right="64" w:hanging="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Elencare i principali agenti eziologici delle polmoniti contratte in ambiente extraospedaliero e ospedaliero. Descrivere sinteticamente i sintomi e le metodiche utili all’isolamento dell’agente eziologico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ind w:right="64" w:hanging="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ind w:right="64" w:hanging="0"/>
              <w:jc w:val="both"/>
              <w:rPr>
                <w:rFonts w:ascii="Maiandra GD" w:hAnsi="Maiandra GD" w:eastAsia="Arial Unicode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color w:val="000080"/>
                <w:sz w:val="22"/>
                <w:szCs w:val="22"/>
              </w:rPr>
              <w:t>Pleurite e pneumotorace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ind w:left="283" w:right="64" w:hanging="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Saper descrivere per sommi capi la fisiologia e la fisiopatologia del cavo pleurico. Classificare i versamenti pleurici e lo pneumotorace e descrivere i sintomi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ind w:right="64" w:hanging="0"/>
              <w:jc w:val="both"/>
              <w:rPr>
                <w:rFonts w:ascii="Maiandra GD" w:hAnsi="Maiandra GD" w:eastAsia="Arial Unicode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ind w:right="64" w:hanging="0"/>
              <w:jc w:val="both"/>
              <w:rPr>
                <w:rFonts w:ascii="Maiandra GD" w:hAnsi="Maiandra GD" w:eastAsia="Arial Unicode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color w:val="000080"/>
                <w:sz w:val="22"/>
                <w:szCs w:val="22"/>
              </w:rPr>
              <w:t xml:space="preserve">Disturbi respiratori nel corso del sonno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ind w:left="426" w:right="62" w:hanging="0"/>
              <w:jc w:val="both"/>
              <w:rPr/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Descrivere sinteticamente l’epidemiologia, i fattori di rischio,  i segni e sintomi, le indagini diagnostiche, le complicanze e gli effetti sistemici con riguardo particolare a quelli sull’apparato cardiovascolare.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ind w:right="64" w:hanging="0"/>
              <w:jc w:val="both"/>
              <w:rPr>
                <w:rFonts w:ascii="Maiandra GD" w:hAnsi="Maiandra GD" w:eastAsia="Arial Unicode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ind w:right="64" w:hanging="0"/>
              <w:jc w:val="both"/>
              <w:rPr/>
            </w:pPr>
            <w:r>
              <w:rPr>
                <w:rFonts w:eastAsia="Arial Unicode MS" w:cs="Arial" w:ascii="Maiandra GD" w:hAnsi="Maiandra GD"/>
                <w:b/>
                <w:color w:val="000080"/>
                <w:sz w:val="22"/>
                <w:szCs w:val="22"/>
              </w:rPr>
              <w:t>Broncopneumopatia cronica ostruttiva, asma bronchiale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ind w:left="283" w:right="62" w:hanging="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Descrivere l’epidemiologia, i fattori di rischio,  i segni e sintomi, le indagini diagnostiche, le complicanze e gli effetti sistemici.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ind w:left="283" w:right="62" w:hanging="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Descrivere in maniera concisa le alterazioni anatomo-patologicoche responsabili delle modificazioni della funzione respiratoria e dei sintomi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ind w:left="283" w:right="62" w:hanging="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ndicare  i meccanismi fisiopatologici alla base dei principali sintomi e segni, in particolare alla base della dispnea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ind w:left="426" w:right="62" w:hanging="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540" w:leader="none"/>
              </w:tabs>
              <w:spacing w:before="20" w:after="0"/>
              <w:ind w:right="62" w:hanging="0"/>
              <w:jc w:val="both"/>
              <w:rPr>
                <w:rFonts w:ascii="Maiandra GD" w:hAnsi="Maiandra GD" w:eastAsia="Arial Unicode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color w:val="000080"/>
                <w:sz w:val="22"/>
                <w:szCs w:val="22"/>
              </w:rPr>
              <w:t>Bronchiectasie, Fibrosi cistic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540" w:leader="none"/>
              </w:tabs>
              <w:spacing w:before="20" w:after="0"/>
              <w:ind w:left="283" w:right="62" w:hanging="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Definire le bronchiectasie e descriverne sinteticamente i sintomi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540" w:leader="none"/>
              </w:tabs>
              <w:spacing w:before="20" w:after="0"/>
              <w:ind w:left="283" w:right="62" w:hanging="0"/>
              <w:jc w:val="both"/>
              <w:rPr/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Descrivere l’alterazione genetica alla base della Fibrosi cistica, le conseguenze e i sintomi principali a carico dell’apparato respiratorio e digerente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ind w:left="426" w:right="62" w:hanging="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ind w:right="62" w:hanging="0"/>
              <w:jc w:val="both"/>
              <w:rPr>
                <w:rFonts w:ascii="Maiandra GD" w:hAnsi="Maiandra GD" w:eastAsia="Arial Unicode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color w:val="000080"/>
                <w:sz w:val="22"/>
                <w:szCs w:val="22"/>
              </w:rPr>
              <w:t>Insufficienza respiratoria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ind w:left="283" w:right="62" w:hanging="0"/>
              <w:jc w:val="both"/>
              <w:rPr/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Definire l’insufficienza respiratoria, i valori normali della pressione parziale di O2 e CO2 nel sangue arterioso ed i meccanismi alla base dell’alterazione dello scambio di gas. Elencare per gruppi le cause dell’insufficienza respiratoria e illustrarne la classificazione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ind w:left="283" w:right="62" w:hanging="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Descrivere le indicazioni all’ossigenoterapia nella fase di riacutizzazione ed in quella di stabilità delle malattie respiratorie, elencando le caratteristiche dei principali presidi/dispositivi per la somministrazione di ossigeno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540" w:leader="none"/>
              </w:tabs>
              <w:spacing w:before="20" w:after="0"/>
              <w:ind w:left="283" w:right="62" w:hanging="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Descrivere  i principi, le indicazioni , le controindicazioni della ventilazione meccanica non invasiv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540" w:leader="none"/>
              </w:tabs>
              <w:spacing w:before="20" w:after="0"/>
              <w:ind w:right="62" w:hanging="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540" w:leader="none"/>
              </w:tabs>
              <w:spacing w:before="20" w:after="0"/>
              <w:ind w:right="62" w:hanging="0"/>
              <w:jc w:val="both"/>
              <w:rPr>
                <w:rFonts w:ascii="Maiandra GD" w:hAnsi="Maiandra GD" w:eastAsia="Arial Unicode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color w:val="000080"/>
                <w:sz w:val="22"/>
                <w:szCs w:val="22"/>
              </w:rPr>
              <w:t>Riabilitazione respiratori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540" w:leader="none"/>
              </w:tabs>
              <w:spacing w:before="20" w:after="0"/>
              <w:ind w:left="283" w:right="62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Definire la riabilitazione respiratoria, elencandone in dettaglio i concetti fondamentali. Motivare il concetto di intervento riabilitativo multiprofessionale e descrivere i suoi principali contenuti sulla base delle più recenti evidenze scientifiche. Descrivere le modalità della riabilitazione con esercizio fisico nelle malattie respiratorie in termini di metodi, intensità, frequenza e volume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scritto e colloquio orale</w:t>
            </w:r>
          </w:p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color w:val="000080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 riabilitazione nelle malattie respiratorie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 cura di: Ambrosino, Corsico, Fracchia, Rampulla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UTET</w:t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Telefono: 045 8126823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ax: 045 8124451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-mail: marcello.ferrari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 di ricevimento: Lunedì, ore 12.30 (è opportuno precedente contatto telefonico)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973954834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  <w:t xml:space="preserve">Corso di Laurea in Fisioterapia 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Programma del Modulo di Malattie Apparato Respiratorio </w:t>
    </w:r>
    <w:r>
      <w:rPr>
        <w:rFonts w:cs="Trebuchet MS" w:ascii="Trebuchet MS" w:hAnsi="Trebuchet MS"/>
      </w:rPr>
      <w:t>A.A. 2013/14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00:00Z</dcterms:created>
  <dc:creator>.</dc:creator>
  <dc:description/>
  <dc:language>en-US</dc:language>
  <cp:lastModifiedBy>znlsdr70</cp:lastModifiedBy>
  <cp:lastPrinted>2005-03-10T13:46:00Z</cp:lastPrinted>
  <dcterms:modified xsi:type="dcterms:W3CDTF">2013-10-24T09:00:00Z</dcterms:modified>
  <cp:revision>2</cp:revision>
  <dc:subject/>
  <dc:title>Corsi di Insegnamento</dc:title>
</cp:coreProperties>
</file>