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Dr.ssa Marta Castellan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Diritto sanitario, medicina legale e bioetica applica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medicina legale S.S.D. MED/4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3°, semestre 2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si propone di presentare le principali tematiche medico-legali relative alla Professione Sanitaria, con particolare attenzione agli aspetti di Responsabilità professionale, illustrando agli Studenti i fondamenti normativi ed etico-deontologici specifici della categoria professional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troduzione alla Medicina legale; la responsabilità professionale con riferimento alle norme giuridiche vigenti, alle norme della categoria professionale di appartenenza ed alle disposizioni normative in materia di professioni sanitarie; codificazione deontologica della categoria professionale e principi generali di Bioetica; il dovere di riservatezza; il consenso all’atto sanitari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lementi di Medicina legale genera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esercizio della professione sanitaria; fondamenti costituzionali e norme specifiche per gli Igienisti dentali. Le professioni sanitarie; profilo professionale dell’Igienista dentale. Leggi e decreti correla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lementi di Diritto penale. Reato. Imputabilità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Qualifica del sanitario agli effetti della legge penale. Esercizio abusivo della professione. Dovere di soccorso e cura. Delitti contro la vita e contro l’incolumità individuale. Delitti contro il patrimonio mediante frod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rtella clinica, certificato e delitti di falsità. Le denunce all’Autorità giudiziaria. Denunce sanitar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nsenso all’atto sanitario. Dovere di riservatezz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esponsabilità sanitaria civile. Risarcimento del dan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dificazione deontologica dell’Igienista dentale. Principi generali di Bioetic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Una prova scritta con quiz a risposta multipla basata sui contenuti didattici del corso. Un colloquio orale diversificato sulla base del risultato ottenuto alla prova scritta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teriale didattico fornito dal Docente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0461-904658 (tel.), 0461-904553 (fax), </w:t>
            </w:r>
            <w:hyperlink r:id="rId2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marta.castellani@apss.tn.it</w:t>
              </w:r>
            </w:hyperlink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(e-mail)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da concordare con gli Studenti a richiesta degli stessi.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14781151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" w:hAnsi="Maiandra GD"/>
        <w:sz w:val="28"/>
        <w:szCs w:val="28"/>
      </w:rPr>
      <w:t>Corso di Laurea in igiene Dentale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eastAsia="Maiandra GD" w:cs="Maiandra GD" w:ascii="Maiandra GD" w:hAnsi="Maiandra GD"/>
        <w:sz w:val="28"/>
        <w:szCs w:val="28"/>
      </w:rPr>
      <w:t xml:space="preserve"> </w:t>
    </w:r>
    <w:r>
      <w:rPr>
        <w:rFonts w:cs="Arial" w:ascii="Maiandra GD" w:hAnsi="Maiandra GD"/>
        <w:sz w:val="28"/>
        <w:szCs w:val="28"/>
      </w:rPr>
      <w:t>Ala di Trento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castellani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6:00Z</dcterms:created>
  <dc:creator>.</dc:creator>
  <dc:description/>
  <cp:keywords/>
  <dc:language>en-US</dc:language>
  <cp:lastModifiedBy>5319730</cp:lastModifiedBy>
  <cp:lastPrinted>2005-03-10T12:46:00Z</cp:lastPrinted>
  <dcterms:modified xsi:type="dcterms:W3CDTF">2013-02-11T16:12:00Z</dcterms:modified>
  <cp:revision>6</cp:revision>
  <dc:subject/>
  <dc:title>Corsi di Insegnamento</dc:title>
</cp:coreProperties>
</file>