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o modulo (prof. V. Zangara). Si riporta qui la sola bibliografia di riferimento; per i programmi particolareggiati si veda: Altre inform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nascita di una cristianità (250-430), a cura di Ch. Pietri e L. Pietri. Ed. it. a cura di A. Di Berardino, Roma, Città Nuova/Borla, 2000 (Storia del cristianesimo. Religione - Politica - Cultura, 2).</w:t>
      </w:r>
    </w:p>
    <w:p>
      <w:pPr>
        <w:pStyle w:val="Normal"/>
        <w:rPr/>
      </w:pPr>
      <w:r>
        <w:rPr/>
        <w:t>- Le Chiese d'Oriente e d'Occidente (432-610), a cura di L. Pietri. Ed. it. a cura di E. Prinzivalli, Roma, Città Nuova/Borla, 2002 (Storia del cristianesimo. Religione - Politica - Cultura, 3).</w:t>
      </w:r>
    </w:p>
    <w:p>
      <w:pPr>
        <w:pStyle w:val="Normal"/>
        <w:rPr/>
      </w:pPr>
      <w:r>
        <w:rPr/>
        <w:t>- I sermoni di Leone Magno. Fra storia e teologia, a cura di M. Naldini, Fiesole (FI), Nardini Ed., 1997.</w:t>
      </w:r>
    </w:p>
    <w:p>
      <w:pPr>
        <w:pStyle w:val="Normal"/>
        <w:rPr/>
      </w:pPr>
      <w:r>
        <w:rPr/>
        <w:t>- San Leone Magno, Omilie Lettere. A cura di T. Mariucci, Torino, UTET, 1969.</w:t>
      </w:r>
    </w:p>
    <w:p>
      <w:pPr>
        <w:pStyle w:val="Normal"/>
        <w:rPr/>
      </w:pPr>
      <w:r>
        <w:rPr/>
        <w:t>- Leone Magno, Il sermoni del ciclo natalizio. Introd. critica e costituzione del testo di E. Montanari. Trad. di M. Naldini. Introd. e commento di M. Pratesi, Fiesole (FI), Nardini Editore, 1998.</w:t>
      </w:r>
    </w:p>
    <w:p>
      <w:pPr>
        <w:pStyle w:val="Normal"/>
        <w:rPr/>
      </w:pPr>
      <w:r>
        <w:rPr/>
        <w:t>- Leone Magno, Il sermoni quaresimali e sulle collette. Introd. critica e costituzione del testo di E. Montanari. Trad. di S. Puccini. Introd. e commento di M. Pratesi, Bologna, Edizioni dehoniane, 1999.</w:t>
      </w:r>
    </w:p>
    <w:p>
      <w:pPr>
        <w:pStyle w:val="Normal"/>
        <w:rPr/>
      </w:pPr>
      <w:r>
        <w:rPr/>
        <w:t>- Leone Magno, Il sermoni sul mistero pasquale. Introd. critica e costituzione del testo di E. Montanari. Introd., trad. e commento di E. Cavalcanti, Bologna, Edizioni dehoniane, 2001.</w:t>
      </w:r>
    </w:p>
    <w:p>
      <w:pPr>
        <w:pStyle w:val="Normal"/>
        <w:rPr/>
      </w:pPr>
      <w:r>
        <w:rPr/>
        <w:t>- Il Cristo. Vol. II. Testi teologici e spirituali in lingua greca dal IV al VII secolo. A cura di M. Simonetti, [Milano], Fondazione Lorenzo Valla, 1986 (o edizioni success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modulo (prof. E. Curz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ovanni Grado Merlo, Il papato e le istituzioni ecclesiastiche della cristianità latina, in Storia del Cristianesimo, II: L’età medievale (secoli VIII-XV), a cura di Marina Benedetti, Roma, Carocci, 2015, pp. 133-162.</w:t>
      </w:r>
    </w:p>
    <w:p>
      <w:pPr>
        <w:pStyle w:val="Normal"/>
        <w:rPr/>
      </w:pPr>
      <w:r>
        <w:rPr/>
        <w:t>- Adriano Prosperi, La figura del vescovo tra Quattro e Cinquecento: persistenze, disagi e novità, in La Chiesa e il potere politico, a cura di Giorgio Chittolini, Giovanni Miccoli, Torino, Einaudi, 1986, pp. 217-262 (Storia d’Italia. Annali, 9).</w:t>
      </w:r>
    </w:p>
    <w:p>
      <w:pPr>
        <w:pStyle w:val="Normal"/>
        <w:rPr/>
      </w:pPr>
      <w:r>
        <w:rPr/>
        <w:t>- Mario Fois, Vescovo e chiesa locale nel pensiero ecclesiologico, in Vescovi e diocesi in Italia dal XIV alla metà del XVI secolo, atti del VII convegno di storia della Chiesa in Italia (Brescia, 21-25 settembre 1987), a cura di Giuseppina De Sandre Gasparini, Antonio Rigon, Francesco Trolese, Gian Maria Varanini, Roma, Herder, 1990, pp. 27-81.</w:t>
      </w:r>
    </w:p>
    <w:p>
      <w:pPr>
        <w:pStyle w:val="Normal"/>
        <w:rPr/>
      </w:pPr>
      <w:r>
        <w:rPr/>
        <w:t>- Nikolaus von Kues, Briefe und Dokumente zum Brixner Streit, hrsg. von Wilhelm Baum, Raimund Senoner, 2: Nikolaus von Kues als Seelsorger: Briefe, Denkschriften (1453-1458), Wien-Klagenfurt, Kitab, 2000.</w:t>
      </w:r>
    </w:p>
    <w:p>
      <w:pPr>
        <w:pStyle w:val="Normal"/>
        <w:rPr/>
      </w:pPr>
      <w:r>
        <w:rPr/>
        <w:t>- Dino Buzzetti, Niccolò da Cusa, in Dizionario Biografico degli Italiani, 78, Roma, Istituto della Enciclopedia Italiana, 2013, pp. 387-395, anche on line: http://www.treccani.it/enciclopedia/niccolo-da-cusa_(Dizionario-Biografico)/</w:t>
      </w:r>
    </w:p>
    <w:p>
      <w:pPr>
        <w:pStyle w:val="Normal"/>
        <w:rPr/>
      </w:pPr>
      <w:r>
        <w:rPr/>
        <w:t>- Emanuele Curzel, Storia della Chiesa in Alto Adige, Padova, Edizioni Messaggero; Facoltà teologica del Triveneto, 2014, pp. 33-81.</w:t>
      </w:r>
    </w:p>
    <w:p>
      <w:pPr>
        <w:pStyle w:val="Normal"/>
        <w:rPr/>
      </w:pPr>
      <w:r>
        <w:rPr/>
        <w:t>- Josef Gelmi, Niccolò Cusano (1401-1464). Dottore a Padova – vescovo a Bressanone. Vita e opere di un genio universale a 550 anni dalla sua morte, Bressanone, Weger, 2014.</w:t>
      </w:r>
    </w:p>
    <w:p>
      <w:pPr>
        <w:pStyle w:val="Normal"/>
        <w:rPr/>
      </w:pPr>
      <w:r>
        <w:rPr/>
        <w:t>- Emanuele Curzel, “Veniam, et curabo eum”. Nicolò Cusano vescovo di Bressanone, in Niccolò Cusano. L’uomo, i libri, l’opera, atti del convegno, Todi, 11-14 ottobre 2015, Todi 2016 (in corso di stampa).</w:t>
      </w:r>
    </w:p>
    <w:p>
      <w:pPr>
        <w:pStyle w:val="Normal"/>
        <w:rPr/>
      </w:pPr>
      <w:r>
        <w:rPr/>
        <w:t>- Daniela Rando, L’episcopato trentino di Johannes Hinderbach (1465-1486): forme e strumenti del governo pastorale, in Il principe vescovo Johannes Hinderbach, a cura di Iginio Rogger, Marco Bellabarba, pp. 305-317.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>- Emanuele Curzel, I vescovi di Trento nel basso medioevo: profili personali, scelte di governo temporale e spirituale, in Storia del Trentino, III: L’età medievale, a cura di Andrea Castagnetti, Gian Maria Varanini, Bologna, Il Mulino, 2004, pp. 579-61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3:00Z</dcterms:created>
  <dc:creator>Curzel</dc:creator>
  <dc:description/>
  <dc:language>en-US</dc:language>
  <cp:lastModifiedBy>Curzel</cp:lastModifiedBy>
  <dcterms:modified xsi:type="dcterms:W3CDTF">2016-08-08T08:04:00Z</dcterms:modified>
  <cp:revision>1</cp:revision>
  <dc:subject/>
  <dc:title/>
</cp:coreProperties>
</file>