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DI FAMIGL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Francesco Ruscello – Prof.ssa Giorgia Anna Parin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Obiettivi formativi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segnamento avrà a oggetto l’approfondimento degli istituti del diritto di famiglia nelle sue diverse articolazioni. Il corso è, dunque, indirizzato a quanti vogliano integrare le nozioni fondamentali relative agli istituti familiari apprese nelle Istituzioni di diritto privato. In particolare, la disciplina prevede lo studio della famiglia quale formazione sociale e diritto fondamentale della persona, del matrimonio e dei suoi effetti, della filiazione e della crisi familiare. Lo scopo è quello di indirizzare lo studente nell’analisi dei diversi problemi interessanti la materia familiare in una visione unitaria dell’ordinamento.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famiglia: nozione ed evoluzione dell’istituto. La famiglia come diritto inviolabile. Coniugio, parentela e affinità. La solidarietà familiare; la famiglia nel codice civile e nella Costituzione. La famiglia di fatto. Il matrimonio civile. Il matrimonio concordatario. Il matrimonio celebrato da ministri di culti ammessi dallo Stato. L’invalidità del matrimonio. I rapporti personali nella famiglia. I rapporti patrimoniali e l’impresa familiare. La crisi del rapporto familiare: la separazione; il divorzio. La filiazione e le adozio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. RUSCELLO, Lineamenti di diritto di famiglia, Giuffrè, Milano 200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consiglia l’uso dell’ultima edizione di un codice della famiglia aggiornata almeno al 2008. Si consigliano, tra gli altri e a titolo esemplificativ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DI MAJO e A. AVORIO, Codice di Diritto di Famiglia, Napoli, Edizioni giuridiche Simo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 SESTA , Codice della famiglia, Milano, Giuffrè</w:t>
      </w:r>
    </w:p>
    <w:p>
      <w:pPr>
        <w:pStyle w:val="NormaleWeb"/>
        <w:spacing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odalità d’esame</w:t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same sarà svolto con un colloquio orale al fine di verificare il grado di comprensione delle materie oggetto dell’insegnamento e dei relativi proble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91" w:right="2591" w:gutter="0" w:header="0" w:top="1843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4:00Z</dcterms:created>
  <dc:creator>Dipartimento Studi Giuridici</dc:creator>
  <dc:description/>
  <dc:language>en-US</dc:language>
  <cp:lastModifiedBy>Chiara Bertoni</cp:lastModifiedBy>
  <dcterms:modified xsi:type="dcterms:W3CDTF">2013-09-13T09:04:00Z</dcterms:modified>
  <cp:revision>2</cp:revision>
  <dc:subject/>
  <dc:title>Diritto di famiglia</dc:title>
</cp:coreProperties>
</file>