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Lingua tedesca III - Corsi di Laurea cl12TUR e cl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inführung in die Phonologie des Deutschen </w:t>
      </w:r>
    </w:p>
    <w:p>
      <w:pPr>
        <w:pStyle w:val="Normal"/>
        <w:jc w:val="center"/>
        <w:rPr/>
      </w:pPr>
      <w:r>
        <w:rPr>
          <w:b/>
          <w:sz w:val="22"/>
        </w:rPr>
        <w:t>A. A. 2013/2014 - 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2 - curriculum Turismo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1 (Lingue e culture per l'editoria, Lingue e letterature straniere)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" w:cs="Times"/>
          <w:b/>
          <w:sz w:val="22"/>
          <w:lang w:val="it-IT" w:eastAsia="ar-SA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ndenplan: </w:t>
      </w:r>
    </w:p>
    <w:p>
      <w:pPr>
        <w:pStyle w:val="Normal"/>
        <w:rPr>
          <w:sz w:val="22"/>
        </w:rPr>
      </w:pPr>
      <w:r>
        <w:rPr>
          <w:sz w:val="22"/>
        </w:rPr>
        <w:t>Mi:</w:t>
        <w:tab/>
        <w:t>10.00-11.30</w:t>
        <w:tab/>
        <w:t>Aula 2.5</w:t>
      </w:r>
    </w:p>
    <w:p>
      <w:pPr>
        <w:pStyle w:val="Normal"/>
        <w:rPr>
          <w:sz w:val="22"/>
        </w:rPr>
      </w:pPr>
      <w:r>
        <w:rPr>
          <w:sz w:val="22"/>
        </w:rPr>
        <w:t>Do:</w:t>
        <w:tab/>
        <w:t>17.30-19.00</w:t>
        <w:tab/>
        <w:t>Aula 2.6</w:t>
      </w:r>
    </w:p>
    <w:p>
      <w:pPr>
        <w:pStyle w:val="Heading2"/>
        <w:rPr/>
      </w:pPr>
      <w:r>
        <w:rPr>
          <w:sz w:val="22"/>
        </w:rPr>
        <w:t>Der Unterricht beginnt am Mi, den 26. Februar 2014 und erstreckt sich über 30 Stunden</w:t>
      </w:r>
    </w:p>
    <w:p>
      <w:pPr>
        <w:pStyle w:val="Normal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>
          <w:sz w:val="22"/>
        </w:rPr>
      </w:pPr>
      <w:r>
        <w:rPr>
          <w:sz w:val="22"/>
        </w:rPr>
        <w:t>Di 16-17 Uhr</w:t>
      </w:r>
    </w:p>
    <w:p>
      <w:pPr>
        <w:pStyle w:val="Normal"/>
        <w:rPr>
          <w:sz w:val="22"/>
        </w:rPr>
      </w:pPr>
      <w:r>
        <w:rPr>
          <w:sz w:val="22"/>
        </w:rPr>
        <w:t>Do 10-11</w:t>
      </w:r>
    </w:p>
    <w:p>
      <w:pPr>
        <w:pStyle w:val="Normal"/>
        <w:rPr/>
      </w:pPr>
      <w:r>
        <w:rPr>
          <w:sz w:val="22"/>
        </w:rPr>
        <w:t>ufficio 1.05 (erster Stock der Facoltà di Lingue, im Gebäude hinter dem, in dem sich die presidenza befindet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1) Alber, Birgit (2007). </w:t>
      </w:r>
      <w:r>
        <w:rPr>
          <w:i/>
          <w:sz w:val="22"/>
        </w:rPr>
        <w:t xml:space="preserve">Einführung in die Phonologie des Deutschen. </w:t>
      </w:r>
      <w:r>
        <w:rPr>
          <w:sz w:val="22"/>
        </w:rPr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2) Hall, Tracy Alan (2000). </w:t>
      </w:r>
      <w:r>
        <w:rPr>
          <w:i/>
          <w:sz w:val="22"/>
        </w:rPr>
        <w:t>Phonologie. Eine Einführung</w:t>
      </w:r>
      <w:r>
        <w:rPr>
          <w:sz w:val="22"/>
        </w:rPr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[Kap. 1-2 (S. 1-78), 4-4.2 und 4.8 (S. 101-119, 130-133), 8-8.4.2 (S. 205-227), 8.5-8.6.1.3 (S. 230-247), 9-9.1 und 9.4 (S. 271-275, 286-288)]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val="de-DE"/>
        </w:rPr>
        <w:t xml:space="preserve">Die Lektüre des Buches von Tracy Alan Hall wird besonders den </w:t>
      </w:r>
      <w:r>
        <w:rPr>
          <w:i/>
          <w:sz w:val="22"/>
          <w:lang w:val="de-DE"/>
        </w:rPr>
        <w:t>studenti non frequentanti</w:t>
      </w:r>
      <w:r>
        <w:rPr>
          <w:sz w:val="22"/>
          <w:lang w:val="de-DE"/>
        </w:rPr>
        <w:t xml:space="preserve"> empfohl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lang w:val="de-DE"/>
        </w:rPr>
        <w:t>Beide Bücher können in den Buchhandlungen „QuiEdit“ erworben werden, sie sind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>
          <w:sz w:val="22"/>
        </w:rPr>
        <w:t xml:space="preserve">Nespor, M. (1999). </w:t>
      </w:r>
      <w:r>
        <w:rPr>
          <w:i/>
          <w:sz w:val="22"/>
        </w:rPr>
        <w:t>Fonologia</w:t>
      </w:r>
      <w:r>
        <w:rPr>
          <w:sz w:val="22"/>
        </w:rPr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 (wahrscheinlich Ende April/Anfang Mai)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Sowohl die schriftliche als auch die mündliche Prüfung finden auf Deutsch statt. Deutschfehler werden aber nicht negativ bewertet. Die Prüfung in deutscher Sprache abzulegen dient nur dazu, freies Sprechen/Schreiben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2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An der mündlichen Prüfung dürfen nur diejenigen Studenten teilnehmen, die über das C1-Zertifikat für die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ab/>
        <w:t xml:space="preserve">- auf die Seite des </w:t>
      </w:r>
      <w:r>
        <w:rPr>
          <w:i/>
          <w:sz w:val="20"/>
        </w:rPr>
        <w:t>Dipartimento di Lingue e Letterature Straniere</w:t>
      </w:r>
      <w:r>
        <w:rPr>
          <w:sz w:val="20"/>
        </w:rPr>
        <w:t>: http://www.dlls.univr.it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I  (2013/2014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18"/>
      </w:rPr>
      <w:t>Lingua tedesca III - 13/14 - Einführung in die Phonologie des Deutschen - B.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9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4-02-06T14:37:00Z</dcterms:modified>
  <cp:revision>3</cp:revision>
  <dc:subject/>
  <dc:title>Lingua tedesca II</dc:title>
</cp:coreProperties>
</file>