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Laganà Irm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Laboratorio profession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2° - 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aboratorio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l laboratorio professionale, attraverso l’utilizzo di casi clinici con patologia ortopedica e neurologica (simulati “su carta” o proiettati da registrazione video) si propone di condurre lo studente ad applicare  la metodologia del processo fisioterapico in preparazione alla pratica clinica, ad acquisire abilità tecnico-pratiche e relazionali, a proporre e attuare il trattamento fisioterapic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’intero processo si avvarrà della guida della cartella fisioterapica didattica per condurre lo studente a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Analisi critica del caso clinico - Osservazione e valutazione del pazient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Interpretazione dei dati attraverso ipotesi diagnostiche -Identificazione dei problemi e relative cau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Esplicitazione del ragionamento clinico e formulazione della diagnosi funziona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ianificazione e attuazione del trattamento fisioterapico in relazione alla definizione degli obiettivi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aboratorio di skill pratiche di area ortoped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  <w:u w:val="single"/>
              </w:rPr>
              <w:t>Metodologia: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Utilizzando la simulazione di un “caso clinico su carta” di area ortopedica e neurologica, attraverso il “lavoro in piccoli gruppi” , seguito da braimstorming, lo studente sarà guidato all’ elaborazione del processo fisioterapico  attravers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lettura, analisi critica  ed interpretazione dei dati del caso clin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correlazione, in una mappa concettuale, fra gli elementi </w:t>
            </w:r>
            <w:r>
              <w:rPr>
                <w:rFonts w:cs="Maiandra GD" w:ascii="Maiandra GD" w:hAnsi="Maiandra GD"/>
                <w:i/>
                <w:sz w:val="20"/>
                <w:szCs w:val="20"/>
              </w:rPr>
              <w:t xml:space="preserve">dello specifico patologico, le conoscenze anatomo-fisio-patologiche e il processo di ragionamento che conduca ad ipotizzare segni clinici  sinto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Identificazione e osservazione degli elementi dello specifico patologico del paziente ortopedico e neurologico (uso di audiovisiv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identificazione  e scelta degli strumenti valutativi pertinenti all’inquadramento clinico e giustificazione della scel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nterpretazione dei dati emersi dalla valutazione del paziente utile a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dentificazione dei problemi del paziente con le relative ca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esplicitazione del ragionamento clinico e formulazione della diagnosi fun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definizione degli obiettivi generali e specifici di tratt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contestualizzazione della proposta., per rispondere ai criteri di adeguatezza, efficacia, efficienza con particolare riferimento alla visione biopsicosociale secondo l’IC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720" w:leader="none"/>
              </w:tabs>
              <w:ind w:left="240" w:hanging="24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attuazione di alcune strategie operative, mirate al raggiungimento degli obiettivi prefissati, con dimostrazione e analisi critica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cs="Maiandra GD" w:ascii="Maiandra GD" w:hAnsi="Maiandra GD"/>
                <w:sz w:val="20"/>
                <w:szCs w:val="20"/>
                <w:u w:val="single"/>
              </w:rPr>
              <w:t>Laboratorio di skill pratiche di area ortopedica</w:t>
            </w:r>
            <w:r>
              <w:rPr>
                <w:rFonts w:cs="Maiandra GD" w:ascii="Maiandra GD" w:hAnsi="Maiandra GD"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o studente sarà in grado, al termine del laboratorio, 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eseguire tecniche di terapia manuale del rachide cervic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eseguire tecniche di terapia manuale dell’articolazione scapolo-omer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roporre ed eseguire tecniche di stiramento e auto trattamento dei segmenti sopra descritti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utazione dell’apprendimento delle abilità pratico-manuali attraverso esercitazione pratica a coppi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left="357" w:hanging="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“</w:t>
            </w:r>
            <w:r>
              <w:rPr>
                <w:rFonts w:cs="Maiandra GD" w:ascii="Maiandra GD" w:hAnsi="Maiandra GD"/>
                <w:sz w:val="20"/>
                <w:szCs w:val="20"/>
              </w:rPr>
              <w:t>Il Core Competence del Tirocinio del Fisioterapista”  M.Bozzolan – M. Spada et al 2008 core curriculum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“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Il Core curriculum del Fisioterapista” reperibile sul sito della Conferenza dei Presidi di medicina e Chirurgia: </w:t>
            </w:r>
            <w:hyperlink r:id="rId2">
              <w:r>
                <w:rPr>
                  <w:rStyle w:val="InternetLink"/>
                  <w:rFonts w:cs="Maiandra GD" w:ascii="Maiandra GD" w:hAnsi="Maiandra GD"/>
                  <w:sz w:val="20"/>
                  <w:szCs w:val="20"/>
                </w:rPr>
                <w:t>www.presidentimedicina.org</w:t>
              </w:r>
            </w:hyperlink>
            <w:r>
              <w:rPr>
                <w:rFonts w:cs="Maiandra GD" w:ascii="Maiandra GD" w:hAnsi="Maiandra G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F  Classificazione Internazionale del Funzionamento, della Disabilità e della Salute- Organizzazione Mondiale della Sanità- Erickson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larkson, Gilewich Valutazione Kinesiologica Edi Ermmens, Milano 1991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Kisner – Colby, L’esercizio terapeutico: Principi e tecniche di rieducazione funzionale Piccin Editore, 2010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rticoli di Evidenza scientifica che possano supportare la scelta della metodic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Laganà Irma – fax 045/8027244 – irma.laganà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venerdì dalle 14.00 alle 15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31506631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10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imedic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9:00Z</dcterms:created>
  <dc:creator>Irma Laganà</dc:creator>
  <dc:description/>
  <cp:keywords/>
  <dc:language>en-US</dc:language>
  <cp:lastModifiedBy>znlsdr70</cp:lastModifiedBy>
  <dcterms:modified xsi:type="dcterms:W3CDTF">2012-11-21T12:39:00Z</dcterms:modified>
  <cp:revision>2</cp:revision>
  <dc:subject/>
  <dc:title>PROGRAMMA DIDATTICO</dc:title>
</cp:coreProperties>
</file>