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Enzo Bon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8</w:t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Antonio Lupo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Dott. Gianluigi Zaza – didattica pratic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10/studente 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8"/>
        <w:jc w:val="center"/>
        <w:rPr>
          <w:rFonts w:cs="Arial"/>
          <w:szCs w:val="28"/>
        </w:rPr>
      </w:pPr>
      <w:r>
        <w:rPr>
          <w:rFonts w:cs="Arial"/>
          <w:szCs w:val="28"/>
        </w:rPr>
        <w:t>Nefr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Style11"/>
        <w:rPr>
          <w:rFonts w:ascii="Arial" w:hAnsi="Arial" w:cs="Arial"/>
          <w:b/>
          <w:b/>
          <w:i/>
          <w:i/>
          <w:color w:val="FF0000"/>
          <w:lang w:val="it-IT" w:eastAsia="it-IT"/>
        </w:rPr>
      </w:pPr>
      <w:r>
        <w:rPr>
          <w:rFonts w:cs="Arial" w:ascii="Arial" w:hAnsi="Arial"/>
          <w:b/>
          <w:i/>
          <w:color w:val="FF0000"/>
          <w:lang w:val="it-IT" w:eastAsia="it-IT"/>
        </w:rPr>
        <w:t>Finalita' General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1"/>
          <w:sz w:val="20"/>
          <w:szCs w:val="20"/>
        </w:rPr>
        <w:t>Il corso ha come obiettivo di esporre le principali patologie nefrologiche.</w:t>
      </w:r>
    </w:p>
    <w:p>
      <w:pPr>
        <w:pStyle w:val="Style11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</w:rPr>
        <w:t xml:space="preserve">Tale esposizione non si limita alla definizione, etiopatogenesi, sintomatologia e dati di laboratorio ma contiene anche notizie sulla diagnostica, anatomia patologica, decorso clinico e prognosi delle </w:t>
      </w:r>
      <w:r>
        <w:rPr>
          <w:rFonts w:cs="Arial" w:ascii="Arial" w:hAnsi="Arial"/>
          <w:spacing w:val="-1"/>
        </w:rPr>
        <w:t xml:space="preserve">principali </w:t>
      </w:r>
      <w:r>
        <w:rPr>
          <w:rFonts w:cs="Arial" w:ascii="Arial" w:hAnsi="Arial"/>
          <w:color w:val="000000"/>
          <w:lang w:val="it-IT" w:eastAsia="it-IT"/>
        </w:rPr>
        <w:t>malattie del rene.</w:t>
      </w:r>
    </w:p>
    <w:p>
      <w:pPr>
        <w:pStyle w:val="Style11"/>
        <w:rPr>
          <w:rFonts w:ascii="Arial" w:hAnsi="Arial" w:cs="Arial"/>
          <w:b/>
          <w:b/>
          <w:i/>
          <w:i/>
          <w:color w:val="FF0000"/>
          <w:lang w:val="it-IT" w:eastAsia="it-IT"/>
        </w:rPr>
      </w:pPr>
      <w:r>
        <w:rPr>
          <w:rFonts w:cs="Arial" w:ascii="Arial" w:hAnsi="Arial"/>
          <w:b/>
          <w:i/>
          <w:color w:val="FF0000"/>
          <w:lang w:val="it-IT" w:eastAsia="it-IT"/>
        </w:rPr>
        <w:t>Conoscenze Propedeutich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no costituite da anatomia e fisiologia dei reni e delle vie urinarie, patologia generale, immunologia.</w:t>
      </w:r>
    </w:p>
    <w:p>
      <w:pPr>
        <w:pStyle w:val="Style11"/>
        <w:rPr/>
      </w:pPr>
      <w:r>
        <w:rPr>
          <w:rFonts w:cs="Arial" w:ascii="Arial" w:hAnsi="Arial"/>
          <w:b/>
          <w:i/>
          <w:color w:val="FF0000"/>
          <w:lang w:val="it-IT" w:eastAsia="it-IT"/>
        </w:rPr>
        <w:t>Svolgimento Del Corso e Metodologie Didattic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si svolge nel secondo semestre del IV anno e si articola in lezioni di didattica "teorica" supportata da una ricca iconografia e in attività teorico-pratiche da tenersi presso il Reparto di </w:t>
      </w:r>
      <w:r>
        <w:rPr>
          <w:rFonts w:cs="Arial" w:ascii="Arial" w:hAnsi="Arial"/>
          <w:spacing w:val="1"/>
          <w:sz w:val="20"/>
          <w:szCs w:val="20"/>
        </w:rPr>
        <w:t>Nefrologia.</w:t>
      </w:r>
    </w:p>
    <w:p>
      <w:pPr>
        <w:pStyle w:val="Normal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ornire conoscenze sulla eziologia, patogenesi, fisiopatologia, clinica,diagnostica e prognosi de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u’ importanti malattie del re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particolare il Corso si propone di preparare lo student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Comprendere le basi fisiopatologiche delle principali malattie renali e identificarne 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ccanismi  patogenetici sottosta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Apprendere le principali alterazioni anatomo-patologiche delle malattie glomerulari, tubul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nterstiziali e vascolari e comprendere le correlazioni fra danno anatomico, alte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zionale e sint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 Individuare gli elementi caratteristici delle varie malattie renali mediante le inform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rivanti dalla valutazione clinica e dalle indagini di laboratorio. E i cenni di diagnostica differenzi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  Saper utilizzare le principali indagini di laboratorio e strumentali per giungere alla diagnosi.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ncipal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ll’inquadramento della malattia re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 del loro utilizzo per la diagnostica delle malattie re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)  Conoscere i principali quadri  anatomo-patologici delle nefropatie glomerula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ascolari tubulo-interstiziali e cist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CENNI DI FISIOLOG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ELEMENTI DIAGNOSTICI DELLE NEFROPATI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Valutazione della funzione renale (filtrazione glomerulare, funzione tubulare, flusso renale ematico)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Valutazione dell’esame urin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Segni e sintomi delle nefropati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Le sindromi nef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agini strumentali (ecografia, indagini radiologiche, indagini radioisotopich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Biops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GLOMERULARI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Principali quadri anatomo-clinici delle nefropatie glomerulari primitiv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indrome nefrosica (cause, fisiopatologia, complicanze)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1"/>
          <w:lang w:val="it-IT" w:eastAsia="it-IT"/>
        </w:rPr>
        <w:t>Sindrome nefritica (cause, fisiopatologia, complicanze)</w:t>
      </w:r>
    </w:p>
    <w:p>
      <w:pPr>
        <w:pStyle w:val="Normal"/>
        <w:tabs>
          <w:tab w:val="clear" w:pos="708"/>
          <w:tab w:val="left" w:pos="9360" w:leader="none"/>
        </w:tabs>
        <w:ind w:left="72" w:hanging="72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Glomerulonefrite rapidamente progressiva (etiopatogenesi, quadro anatomo</w:t>
      </w:r>
      <w:r>
        <w:rPr>
          <w:rFonts w:cs="Arial" w:ascii="Arial" w:hAnsi="Arial"/>
          <w:spacing w:val="-1"/>
          <w:sz w:val="20"/>
          <w:szCs w:val="20"/>
        </w:rPr>
        <w:t>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fropatie glomerulari secondarie ed ereditarie (nefrite lupica, nefrite crioglobulinemic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fropatie </w:t>
      </w:r>
      <w:r>
        <w:rPr>
          <w:rFonts w:cs="Arial" w:ascii="Arial" w:hAnsi="Arial"/>
          <w:spacing w:val="1"/>
          <w:sz w:val="20"/>
          <w:szCs w:val="20"/>
        </w:rPr>
        <w:t>diabetica, porpora gravidica, sindrome di Alport)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EFROPATIE VASCOLARI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Trombosi vena renal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Infarto re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tenosi arteria renale (ipertensione nefrovascolare): </w:t>
      </w:r>
      <w:r>
        <w:rPr>
          <w:rFonts w:cs="Arial" w:ascii="Arial" w:hAnsi="Arial"/>
          <w:spacing w:val="1"/>
          <w:sz w:val="20"/>
          <w:szCs w:val="20"/>
        </w:rPr>
        <w:t>eziopatogenesi, fisiopatologia, diagnostic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Nefroangioscler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sculiti (classificazione, etiopatogenesi, quadri anatomo-clinic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Microangiopatia trombotica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NEFROPATIE TUBULO-INTERSTIZIAL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Nefrite interstiziale acuta (etiopatogenesi, quadro anatomo-clin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Nefriti interstiziali croniche (classificazione, etiopatogenesi, quadri anatomo-clinic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fropatia da reflusso (etiopatogenesi, quadro anatomo-clinico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FEZIONI DEI RENI E DELLE VIE URINARI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Pielonefrite acuta (etiopatogenesi, quadro anatomo-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elonefrite cronica (etiopatogenesi, quadro anatomo-clini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ercolosi renale (etiopatogenesi, quadro anatomo-clinico)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CALCOLOSI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lassifica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Ez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MALFORMATIVE E DISPLAS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di embriolog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malie di forma, numero e posizione del r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las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attie cistiche dei reni: cisti semplici, cisti displasiche, rene policistico, rene a spug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fronoftisi (etiopatogenesi, quadri anatomo-clinici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SUFFICIENZA RENALE ACUTA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  <w:t>INSUFFICIENZA RENALE CRONIC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Caus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Fisiopatologi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Alterazioni metaboliche</w:t>
      </w:r>
    </w:p>
    <w:p>
      <w:pPr>
        <w:pStyle w:val="Normal"/>
        <w:tabs>
          <w:tab w:val="clear" w:pos="708"/>
          <w:tab w:val="left" w:pos="9000" w:leader="none"/>
        </w:tabs>
        <w:ind w:left="144" w:hanging="14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Elementi clinici e cenni di terapia sostitutiva (emodialisi, dialisi peritoneale, trapianto re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IN GRAVIDANZ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Gli adattamenti fisiologici del rene alla gravidanza</w:t>
      </w:r>
    </w:p>
    <w:p>
      <w:pPr>
        <w:pStyle w:val="Style11"/>
        <w:rPr>
          <w:rFonts w:ascii="Arial" w:hAnsi="Arial" w:cs="Arial"/>
          <w:spacing w:val="4"/>
          <w:lang w:val="it-IT" w:eastAsia="it-IT"/>
        </w:rPr>
      </w:pPr>
      <w:r>
        <w:rPr>
          <w:rFonts w:cs="Arial" w:ascii="Arial" w:hAnsi="Arial"/>
          <w:spacing w:val="4"/>
          <w:lang w:val="it-IT" w:eastAsia="it-IT"/>
        </w:rPr>
        <w:t>- la patologia ipertensiva della gravid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NELL’ANZIANO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Fisiopatologia della senescenza ren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FF0000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  HARRISON:  Principi di Medicina Interna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F.P.SCHENA;  F.P. SELVAGGI:  Malattie dei Reni e delle Vie Urinarie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Antonio  Lupo            Lunedì  ore  11-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partimento di Medici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zione NEFR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dirizz  OSPEDALE CIVILE MAGGIORE, Pad Geriatrico, piano terra lato Adig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1225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ax        045/802731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    antonio.lupo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72593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3:00Z</dcterms:created>
  <dc:creator>Paola</dc:creator>
  <dc:description/>
  <cp:keywords/>
  <dc:language>en-US</dc:language>
  <cp:lastModifiedBy>pnatale</cp:lastModifiedBy>
  <cp:lastPrinted>2005-04-28T12:15:00Z</cp:lastPrinted>
  <dcterms:modified xsi:type="dcterms:W3CDTF">2012-08-02T12:39:00Z</dcterms:modified>
  <cp:revision>16</cp:revision>
  <dc:subject/>
  <dc:title>Università degli Studi di Verona</dc:title>
</cp:coreProperties>
</file>